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浙江工商大学硕士生招生简章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37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2358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年浙江工商大学招生学院联系人名单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832"/>
        <w:gridCol w:w="3627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方根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华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87770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0</w:t>
            </w:r>
            <w:r>
              <w:rPr>
                <w:rFonts w:cs="宋体;SimSun" w:ascii="宋体;SimSun" w:hAnsi="宋体;SimSun"/>
              </w:rPr>
              <w:t>9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启森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辉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16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蕾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71-28008185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071024-85</w:t>
            </w:r>
            <w:r>
              <w:rPr>
                <w:rFonts w:cs="宋体;SimSun" w:ascii="宋体;SimSun" w:hAnsi="宋体;SimSun"/>
              </w:rPr>
              <w:t>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电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东梅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8777</w:t>
            </w: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丽君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3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义凯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</w:t>
            </w: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33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程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</w:t>
            </w:r>
            <w:r>
              <w:rPr>
                <w:rFonts w:cs="宋体;SimSun" w:ascii="宋体;SimSun" w:hAnsi="宋体;SimSun"/>
              </w:rPr>
              <w:t>850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言文化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知颖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何晓威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39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颖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280085</w:t>
            </w: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舒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</w:t>
            </w:r>
            <w:r>
              <w:rPr>
                <w:rFonts w:cs="宋体;SimSun" w:ascii="宋体;SimSun" w:hAnsi="宋体;SimSun"/>
              </w:rPr>
              <w:t>88071024-700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益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71-</w:t>
            </w:r>
            <w:r>
              <w:rPr>
                <w:rFonts w:cs="宋体;SimSun" w:ascii="宋体;SimSun" w:hAnsi="宋体;SimSu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艺波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05529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教育中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磊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88076012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二）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年浙江工商大学硕士生招生专业目录及复习参考书</w:t>
      </w:r>
      <w:r>
        <w:rPr>
          <w:rFonts w:ascii="宋体;SimSun" w:hAnsi="宋体;SimSun" w:cs="宋体;SimSun"/>
          <w:b/>
        </w:rPr>
        <w:t>  </w:t>
      </w:r>
    </w:p>
    <w:p>
      <w:pPr>
        <w:pStyle w:val="Normal"/>
        <w:spacing w:lineRule="atLeast" w:line="3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01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年浙江工商大学硕士生招生专业目录及</w:t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初试考试科目复习参考书</w:t>
      </w:r>
    </w:p>
    <w:p>
      <w:pPr>
        <w:pStyle w:val="Normal"/>
        <w:spacing w:lineRule="auto" w:line="300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学术型：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"/>
        <w:gridCol w:w="525"/>
        <w:gridCol w:w="75"/>
        <w:gridCol w:w="2715"/>
        <w:gridCol w:w="90"/>
        <w:gridCol w:w="1680"/>
        <w:gridCol w:w="30"/>
        <w:gridCol w:w="2610"/>
        <w:gridCol w:w="15"/>
        <w:gridCol w:w="705"/>
        <w:gridCol w:w="15"/>
      </w:tblGrid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代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代码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公司治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企业战略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市场营销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组织行为与人力资源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服务企业管理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管理学原理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》郝云宏主编，浙江工商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技术经济及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技术创新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服务创新及政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投资决策与评估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项目管理》王树进，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版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Z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研发项目管理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建设项目管理（含房地产项目管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项目团队管理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3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公共管理与区域经济发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公共支出与社会保障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西方经济学》（微观部分、宏观部分）赵英军主编，机械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或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三或第四版）高鸿业主编，中国人民大学出版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7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劳资关系与劳工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力资源与社会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劳动契约与劳动组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劳动保障与管理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04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现代经济学基本理论研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货币金融理论研究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产业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5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发展与产业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产业发展与金融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产业结构与投资流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流通产业与政策管理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国际贸易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6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贸易理论与政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金融与投资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2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发展战略与产业布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民营经济与区域发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4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货币银行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金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资本市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保险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金融工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公司金融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西方经济学》（微观部分、宏观部分）赵英军主编，机械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或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三或第四版）高鸿业主编，中国人民大学出版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统计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授经济学学位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0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经济统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管理统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金融统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统计学概论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《</w:t>
            </w:r>
            <w:r>
              <w:rPr>
                <w:bCs/>
              </w:rPr>
              <w:t>国民经济统计学</w:t>
            </w:r>
            <w:r>
              <w:rPr>
                <w:bCs/>
              </w:rPr>
              <w:t>:</w:t>
            </w:r>
            <w:r>
              <w:rPr>
                <w:bCs/>
              </w:rPr>
              <w:t>国民经济核算原理</w:t>
            </w:r>
            <w:r>
              <w:rPr>
                <w:bCs/>
              </w:rPr>
              <w:t>》杨灿主编，科学出版社，</w:t>
            </w:r>
            <w:r>
              <w:rPr>
                <w:bCs/>
              </w:rPr>
              <w:t>2008</w:t>
            </w:r>
            <w:r>
              <w:rPr>
                <w:bCs/>
              </w:rPr>
              <w:t>年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授理学学位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风险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保险精算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概率论与数理统计》茆诗松</w:t>
            </w:r>
            <w:r>
              <w:rPr>
                <w:rFonts w:ascii="宋体;SimSun" w:hAnsi="宋体;SimSun" w:cs="宋体;SimSun"/>
              </w:rPr>
              <w:t>，程依明，濮晓龙编著</w:t>
            </w:r>
            <w:r>
              <w:rPr>
                <w:rFonts w:ascii="宋体;SimSun" w:hAnsi="宋体;SimSun" w:cs="宋体;SimSun"/>
              </w:rPr>
              <w:t>，高等教育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数量经济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20209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风险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量经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金融工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宏观经济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西方经济学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西方经济学》（微观部分、宏观部分）赵英军主编，机械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或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三或第四版）高鸿业主编，中国人民大学出版社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民经济运行与宏观调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民经济核算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计算科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5Z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机辅助几何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几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</w:rPr>
              <w:t>符号与数值代数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46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数学分析</w:t>
              </w:r>
            </w:hyperlink>
            <w:r>
              <w:rPr>
                <w:rFonts w:ascii="宋体;SimSun" w:hAnsi="宋体;SimSun" w:cs="宋体;SimSun"/>
              </w:rPr>
              <w:t>》（上、下册）华东师范大学编，高等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高等代数</w:t>
              </w:r>
            </w:hyperlink>
            <w:r>
              <w:rPr>
                <w:rFonts w:ascii="宋体;SimSun" w:hAnsi="宋体;SimSun" w:cs="宋体;SimSun"/>
              </w:rPr>
              <w:t>》张禾瑞、郝炳新主编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财会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会计理论与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审计理论与方法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中级财务会计》潘煜双、张陶勇、黄苏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旅游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旅游规划与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旅游经济与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旅游企业经营与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旅游资源保护与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旅游景观设计与遗产保护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学概论》李天元主编，南开大学出版社，第六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7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哲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原理与法律文化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5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法理学、宪法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含民法学总论、刑法学总论）</w:t>
            </w:r>
          </w:p>
        </w:tc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）张文显主编，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》（第四版）许崇德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四版）魏振瀛主编，北京大学出版社、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刑法学》（第五版）高铭暄、马克昌主编，北京大学出版社、高等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与刑事政策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5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民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商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6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刑事诉讼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证据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民事诉讼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7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市场监管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宏观调控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资源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公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07 </w:t>
            </w:r>
            <w:r>
              <w:rPr>
                <w:rFonts w:ascii="宋体;SimSun" w:hAnsi="宋体;SimSun" w:cs="宋体;SimSun"/>
              </w:rPr>
              <w:t>法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Z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工业产权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著作权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知识产权法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食品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●▲</w:t>
            </w:r>
            <w:r>
              <w:rPr>
                <w:rFonts w:ascii="宋体;SimSun" w:hAnsi="宋体;SimSun" w:cs="宋体;SimSun"/>
              </w:rPr>
              <w:t>食品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食品质量与安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食品制造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农产品加工与贮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产品加工与贮藏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6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普通生物化学》郑集、陈钧辉编著，高教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四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化工原理》（修订版）姚玉英等主编，天津科学技术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教程》周德庆编，高教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一级学科招生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食品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3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物化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细胞工程与基因工程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电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网络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网络与传感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媒体信息处理与通信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信息处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安全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号与线性系统分析》吴大正主编，高教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信息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管理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学）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电子商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物流技术与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信息系统与智能信息处理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运筹学教程》（第三版）胡运权，清华大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信息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学）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计算机系统结构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45</w:t>
            </w:r>
            <w:r>
              <w:rPr>
                <w:rFonts w:ascii="宋体;SimSun" w:hAnsi="宋体;SimSun" w:cs="宋体;SimSun"/>
              </w:rPr>
              <w:t>计算机基础综合</w:t>
            </w:r>
            <w:r>
              <w:rPr>
                <w:rFonts w:ascii="宋体;SimSun" w:hAnsi="宋体;SimSun" w:cs="宋体;SimSun"/>
              </w:rPr>
              <w:t>（数据结构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，计算机组成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和操作系统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数据结构》吴海燕等，浙江大学出版社，</w:t>
            </w: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操作系统概念》（第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cs="宋体;SimSun" w:ascii="宋体;SimSun" w:hAnsi="宋体;SimSun"/>
              </w:rPr>
              <w:t>A. Silbershatz</w:t>
            </w:r>
            <w:r>
              <w:rPr>
                <w:rFonts w:ascii="宋体;SimSun" w:hAnsi="宋体;SimSun" w:cs="宋体;SimSun"/>
              </w:rPr>
              <w:t>等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信息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工学）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多媒体软件支撑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智能软件技术及应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软件服务与工程应用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45</w:t>
            </w:r>
            <w:r>
              <w:rPr>
                <w:rFonts w:ascii="宋体;SimSun" w:hAnsi="宋体;SimSun" w:cs="宋体;SimSun"/>
              </w:rPr>
              <w:t>计算机基础综合（</w:t>
            </w:r>
            <w:r>
              <w:rPr>
                <w:rFonts w:ascii="宋体;SimSun" w:hAnsi="宋体;SimSun" w:cs="宋体;SimSun"/>
              </w:rPr>
              <w:t>数据结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数据结构》吴海燕等，浙江大学出版社，</w:t>
            </w: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操作系统概念》（第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cs="宋体;SimSun" w:ascii="宋体;SimSun" w:hAnsi="宋体;SimSun"/>
              </w:rPr>
              <w:t>A. Silbershatz</w:t>
            </w:r>
            <w:r>
              <w:rPr>
                <w:rFonts w:ascii="宋体;SimSun" w:hAnsi="宋体;SimSun" w:cs="宋体;SimSun"/>
              </w:rPr>
              <w:t>等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6" w:hRule="atLeast"/>
        </w:trPr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  <w:r>
              <w:rPr>
                <w:rFonts w:ascii="宋体;SimSun" w:hAnsi="宋体;SimSun" w:cs="宋体;SimSun"/>
              </w:rPr>
              <w:t>马克思主义学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0500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中国近现代史基本问题研究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毛泽东思想和中国特色社会主义理论体系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马克思主义基本原理概论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修订版），高等教育出版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按一级学科招生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公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政府创新与地方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劳动与社会保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8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>公共行政学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政治学基础》王浦劬主编，北京大学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政治学导论》杨光斌主编，中国人民大学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行政学》（第三版）张国庆主编，北京大学出版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行政管理学》（第三版）夏书章主编，高等教育出版社、中山大学出版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  <w:r>
              <w:rPr>
                <w:rFonts w:ascii="宋体;SimSun" w:hAnsi="宋体;SimSun" w:cs="宋体;SimSun"/>
              </w:rPr>
              <w:t>公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与房地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Z1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土地利用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土地经济与市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房地产开发与城镇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土地</w:t>
            </w:r>
            <w:r>
              <w:rPr>
                <w:szCs w:val="21"/>
              </w:rPr>
              <w:t>与房地产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西方经济学》（微观部分、宏观部分）赵英军主编，机械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或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三或第四版）高鸿业主编，中国人民大学出版社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专门用途英语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英语语言与文化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外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德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5</w:t>
            </w:r>
            <w:r>
              <w:rPr>
                <w:rFonts w:ascii="宋体;SimSun" w:hAnsi="宋体;SimSun" w:cs="宋体;SimSun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翻译与写作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英语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综合英语教程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》邹为诚主编，高等教育出版社，第二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精读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》杨立民主编，北京外研社，第二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高级英语》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）王立礼、张汉熙主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cs="宋体;SimSun"/>
                <w:kern w:val="0"/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与写作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修订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（此书可函寄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：《新编标准日本语》（初级上到中级上），日本光村图书出版社株式会社、人民教育出版社合编，最新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德语：《德语速成》，肖佩玲、张人杰主编，外语教学与研究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新编大学德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朱建华、陆伸主编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法语：《大学法语简明教程》，薛建成主编，外语教学与研究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新大学法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李志清主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商贸汉英翻译专论》函寄联系人：陈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-2800850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9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宋体;SimSun" w:hAnsi="宋体;SimSun" w:cs="宋体;SimSun"/>
              </w:rPr>
              <w:t>英语语言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英语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语言与文体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3 </w:t>
            </w: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Z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欧美文学与文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叙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欧美文艺理论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日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本历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本文化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外：</w:t>
            </w:r>
            <w:r>
              <w:rPr>
                <w:rFonts w:cs="宋体;SimSun" w:ascii="宋体;SimSun" w:hAnsi="宋体;SimSun"/>
              </w:rPr>
              <w:t>257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6</w:t>
            </w:r>
            <w:r>
              <w:rPr>
                <w:rFonts w:ascii="宋体;SimSun" w:hAnsi="宋体;SimSun" w:cs="宋体;SimSun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专业日语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新编大学英语》（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册）</w:t>
            </w:r>
            <w:r>
              <w:rPr>
                <w:rFonts w:ascii="宋体;SimSun" w:hAnsi="宋体;SimSun" w:cs="宋体;SimSun"/>
              </w:rPr>
              <w:t>浙江大学编著</w:t>
            </w:r>
            <w:r>
              <w:rPr>
                <w:rFonts w:ascii="宋体;SimSun" w:hAnsi="宋体;SimSun" w:cs="宋体;SimSun"/>
              </w:rPr>
              <w:t>，外语教学与研究出版社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本语言文学方向：《日语概论》翟东娜等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本历史文化方向：《日本文化》王勇著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日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本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韩国学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外：</w:t>
            </w:r>
            <w:r>
              <w:rPr>
                <w:rFonts w:cs="宋体;SimSun" w:ascii="宋体;SimSun" w:hAnsi="宋体;SimSun"/>
              </w:rPr>
              <w:t>257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9</w:t>
            </w:r>
            <w:r>
              <w:rPr>
                <w:rFonts w:ascii="宋体;SimSun" w:hAnsi="宋体;SimSun" w:cs="宋体;SimSun"/>
              </w:rPr>
              <w:t>语言与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中外文化交流史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sz w:val="20"/>
                <w:szCs w:val="20"/>
              </w:rPr>
              <w:t>二外英语：《新编大学英语》（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册）</w:t>
            </w:r>
            <w:r>
              <w:rPr>
                <w:sz w:val="20"/>
                <w:szCs w:val="20"/>
              </w:rPr>
              <w:t>浙江大学编著</w:t>
            </w:r>
            <w:r>
              <w:rPr>
                <w:sz w:val="20"/>
                <w:szCs w:val="20"/>
              </w:rPr>
              <w:t>，外语教学与研究出版社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与文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语言基础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部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福义等编《语言学概论》（华中师大出版社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专业外语”部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东亚学”、“日本学”方向：《标准日本语》（初级上到中级上，日本光村图书出版社株式会社、人民教育出版社合编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第一版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韩国学”方向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龙华著《中级韩语》（上、下二册，延边大学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中外文化交流史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韩昇</w:t>
            </w:r>
            <w:r>
              <w:rPr>
                <w:sz w:val="20"/>
                <w:szCs w:val="20"/>
              </w:rPr>
              <w:t>《东亚世界形成史论》，复旦大学出版社，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。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  <w:r>
              <w:rPr>
                <w:rFonts w:ascii="宋体;SimSun" w:hAnsi="宋体;SimSun" w:cs="宋体;SimSun"/>
              </w:rPr>
              <w:t>艺术设计学院</w:t>
            </w:r>
          </w:p>
          <w:p>
            <w:pPr>
              <w:pStyle w:val="Normal"/>
              <w:spacing w:lineRule="auto" w:line="300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设计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传播设计与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环境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公共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影视与动画设计及理论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产品设计与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信息与综合设计应用研究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7</w:t>
            </w:r>
            <w:r>
              <w:rPr>
                <w:rFonts w:ascii="宋体;SimSun" w:hAnsi="宋体;SimSun" w:cs="宋体;SimSun"/>
              </w:rPr>
              <w:t>艺术设计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专业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设计学概论》尹宝邦著，   湖南科学技术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平面设计史》王受之著，中国青年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设计美学》章利国 著，清华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包豪斯》弗兰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惠特福德 著，四川美术出版社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环境科学与工程学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环境科学与工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废水处理及优化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膜技术与饮用水安全保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废物处置与资源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大气污染控制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生物与生态修复技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8</w:t>
            </w:r>
            <w:r>
              <w:rPr/>
              <w:t>环境学概论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/>
              <w:t>生物学概论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6</w:t>
            </w:r>
            <w:r>
              <w:rPr/>
              <w:t>基础化学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《环境学》陈英旭主编，中国环境科学出版社，</w:t>
            </w:r>
            <w:r>
              <w:rPr/>
              <w:t>2001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《生物学概论》李堃宝，高等教育出版社，</w:t>
            </w:r>
            <w:r>
              <w:rPr/>
              <w:t>2011-06-01</w:t>
            </w:r>
          </w:p>
          <w:p>
            <w:pPr>
              <w:pStyle w:val="Normal"/>
              <w:rPr/>
            </w:pPr>
            <w:r>
              <w:rPr/>
              <w:t>《大学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普通高等教育十二五规划教材</w:t>
            </w:r>
            <w:r>
              <w:rPr/>
              <w:t>)</w:t>
            </w:r>
            <w:r>
              <w:rPr/>
              <w:t>王桂英、肖细梅、卢学实，化学工业出版社，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次印刷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文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L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国饮食文化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儒家文化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浙商文化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现代新闻传播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《中国古代史》</w:t>
            </w:r>
            <w:r>
              <w:rPr/>
              <w:t>赵毅</w:t>
            </w:r>
            <w:r>
              <w:rPr>
                <w:rFonts w:eastAsia="Times New Roman"/>
              </w:rPr>
              <w:t xml:space="preserve"> </w:t>
            </w:r>
            <w:r>
              <w:rPr/>
              <w:t>赵轶峰</w:t>
            </w:r>
            <w:r>
              <w:rPr/>
              <w:t>主编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2010</w:t>
            </w:r>
            <w:r>
              <w:rPr/>
              <w:t>年第二版；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中国近现代史</w:t>
            </w:r>
            <w:r>
              <w:rPr/>
              <w:t>》</w:t>
            </w:r>
            <w:r>
              <w:rPr/>
              <w:t>(1840-1949</w:t>
            </w:r>
            <w:r>
              <w:rPr/>
              <w:t>)</w:t>
            </w:r>
            <w:r>
              <w:rPr/>
              <w:t>马敏，彭南生主编高等教育出版社</w:t>
            </w:r>
            <w:r>
              <w:rPr/>
              <w:t>，</w:t>
            </w:r>
            <w:r>
              <w:rPr/>
              <w:t>2009</w:t>
            </w:r>
            <w:r>
              <w:rPr/>
              <w:t>年第一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《世界通史》吴于廑、齐世荣，高教出版社，</w:t>
            </w:r>
            <w:r>
              <w:rPr/>
              <w:t>2011</w:t>
            </w:r>
            <w:r>
              <w:rPr/>
              <w:t>年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文与传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与世界文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Z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西方文学思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外文学关系和翻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比较诗学与西方文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1</w:t>
            </w:r>
            <w:r>
              <w:rPr>
                <w:rFonts w:ascii="宋体;SimSun" w:hAnsi="宋体;SimSun" w:cs="宋体;SimSun"/>
              </w:rPr>
              <w:t>外国文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47</w:t>
            </w:r>
            <w:r>
              <w:rPr>
                <w:rFonts w:ascii="宋体;SimSun" w:hAnsi="宋体;SimSun" w:cs="宋体;SimSun"/>
              </w:rPr>
              <w:t>文学评论与翻译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《外国文学史（修订版）》，郑克鲁主编，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第二版</w:t>
            </w:r>
          </w:p>
          <w:p>
            <w:pPr>
              <w:pStyle w:val="Normal"/>
              <w:rPr/>
            </w:pPr>
            <w:r>
              <w:rPr/>
              <w:t>《西方文学名著导引》，蒋承勇著，高等教育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 xml:space="preserve">A Brief History of Foreign Literature, </w:t>
            </w:r>
            <w:r>
              <w:rPr/>
              <w:t>高万隆编著，</w:t>
            </w:r>
            <w:r>
              <w:rPr>
                <w:rFonts w:eastAsia="Times New Roman"/>
              </w:rPr>
              <w:t xml:space="preserve"> </w:t>
            </w:r>
            <w:r>
              <w:rPr/>
              <w:t>浙江工商大学出版社，</w:t>
            </w:r>
            <w:r>
              <w:rPr/>
              <w:t>2013</w:t>
            </w:r>
            <w:r>
              <w:rPr/>
              <w:t>年版</w:t>
            </w:r>
          </w:p>
          <w:p>
            <w:pPr>
              <w:pStyle w:val="Normal"/>
              <w:rPr/>
            </w:pPr>
            <w:r>
              <w:rPr/>
              <w:t>《近代中外文学关系》，徐志啸，华东师范大学出版社，</w:t>
            </w:r>
            <w:r>
              <w:rPr/>
              <w:t>2000</w:t>
            </w:r>
            <w:r>
              <w:rPr/>
              <w:t>年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lef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专业学位：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40"/>
        <w:gridCol w:w="2700"/>
        <w:gridCol w:w="1800"/>
        <w:gridCol w:w="2520"/>
        <w:gridCol w:w="90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代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代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工商管理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管理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项目管理》王树进，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4</w:t>
            </w:r>
            <w:r>
              <w:rPr>
                <w:rFonts w:ascii="宋体;SimSun" w:hAnsi="宋体;SimSun" w:cs="宋体;SimSun"/>
              </w:rPr>
              <w:t>国际商务专业基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1</w:t>
            </w:r>
            <w:r>
              <w:rPr>
                <w:rFonts w:ascii="宋体;SimSun" w:hAnsi="宋体;SimSun" w:cs="宋体;SimSun"/>
              </w:rPr>
              <w:t>金融学综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5</w:t>
            </w:r>
            <w:r>
              <w:rPr>
                <w:rFonts w:ascii="宋体;SimSun" w:hAnsi="宋体;SimSun" w:cs="宋体;SimSun"/>
              </w:rPr>
              <w:t>保险专业基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</w:rPr>
              <w:t>统计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2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财会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考试中心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财会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考试中心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旅游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考试中心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食品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生物化学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化工原理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生物化学》郑集、陈钧辉编著，高教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第四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原理》（修订版）姚玉英等主编，科学技术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教程》周德庆主编，高教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  <w:r>
              <w:rPr>
                <w:rFonts w:ascii="宋体;SimSun" w:hAnsi="宋体;SimSun" w:cs="宋体;SimSun"/>
              </w:rPr>
              <w:t>食品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  <w:r>
              <w:rPr>
                <w:rFonts w:ascii="宋体;SimSun" w:hAnsi="宋体;SimSun" w:cs="宋体;SimSun"/>
              </w:rPr>
              <w:t>信电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2</w:t>
            </w: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信号与线性系统分析》吴大正主编，高教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第四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信息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物流学概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现代物流管理教程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陈子侠，蒋长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国物资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信息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Style w:val="PageNumber"/>
              </w:rPr>
              <w:t>数学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计算机技术综合（程序设计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、数据库系统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和操作系统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结构》吴海燕等，浙江大学出版社，</w:t>
            </w:r>
            <w:r>
              <w:rPr>
                <w:rFonts w:cs="宋体;SimSun" w:ascii="宋体;SimSun" w:hAnsi="宋体;SimSun"/>
              </w:rPr>
              <w:t>20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系统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数据库系统概论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）》王珊等，高等教育出版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综合英语教程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》邹为诚主编，高等教育出版社，第二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精读》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杨立民主编，北京外研社，第二版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高级英语》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）王立礼、张汉熙主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cs="宋体;SimSun"/>
                <w:kern w:val="0"/>
                <w:szCs w:val="21"/>
              </w:rPr>
              <w:t>外语教学与研究出版社，</w:t>
            </w: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修订版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（</w:t>
            </w:r>
            <w:r>
              <w:rPr>
                <w:rFonts w:ascii="宋体;SimSun" w:hAnsi="宋体;SimSun" w:cs="宋体;SimSun"/>
                <w:i/>
              </w:rPr>
              <w:t>此书可函寄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13</w:t>
            </w:r>
            <w:r>
              <w:rPr>
                <w:rFonts w:ascii="宋体;SimSun" w:hAnsi="宋体;SimSun" w:cs="宋体;SimSun"/>
              </w:rPr>
              <w:t>外国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7</w:t>
            </w:r>
            <w:r>
              <w:rPr>
                <w:rFonts w:ascii="宋体;SimSun" w:hAnsi="宋体;SimSun" w:cs="宋体;SimSun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综合英语教程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》邹为诚主编，高等教育出版社，第二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精读》（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）杨立民主编，北京外研社，第二版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高级英语》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）王立礼、张汉熙主</w:t>
            </w:r>
            <w:r>
              <w:rPr>
                <w:rFonts w:ascii="宋体;SimSun" w:hAnsi="宋体;SimSun" w:cs="宋体;SimSun"/>
                <w:szCs w:val="21"/>
              </w:rPr>
              <w:t>编，</w:t>
            </w:r>
            <w:r>
              <w:rPr>
                <w:rFonts w:cs="宋体;SimSun"/>
                <w:kern w:val="0"/>
                <w:szCs w:val="21"/>
              </w:rPr>
              <w:t>外语教学与研究出版社，</w:t>
            </w: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修订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商贸汉英翻译专论》刘法公主编，重庆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（</w:t>
            </w:r>
            <w:r>
              <w:rPr>
                <w:rFonts w:ascii="宋体;SimSun" w:hAnsi="宋体;SimSun" w:cs="宋体;SimSun"/>
                <w:i/>
              </w:rPr>
              <w:t>此书可函寄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  <w:r>
              <w:rPr>
                <w:rFonts w:ascii="宋体;SimSun" w:hAnsi="宋体;SimSun" w:cs="宋体;SimSun"/>
              </w:rPr>
              <w:t>日语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笔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0551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笔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3</w:t>
            </w:r>
            <w:r>
              <w:rPr>
                <w:rFonts w:ascii="宋体;SimSun" w:hAnsi="宋体;SimSun" w:cs="宋体;SimSun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9</w:t>
            </w:r>
            <w:r>
              <w:rPr>
                <w:rFonts w:ascii="宋体;SimSun" w:hAnsi="宋体;SimSun" w:cs="宋体;SimSun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48</w:t>
            </w:r>
            <w:r>
              <w:rPr>
                <w:rFonts w:ascii="宋体;SimSun" w:hAnsi="宋体;SimSun" w:cs="宋体;SimSun"/>
              </w:rPr>
              <w:t>汉语写作与百科知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专业学位教指委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</w:rPr>
              <w:t>环境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28</w:t>
            </w:r>
            <w:r>
              <w:rPr/>
              <w:t>环境学概论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27</w:t>
            </w:r>
            <w:r>
              <w:rPr/>
              <w:t>生物学概论或</w:t>
            </w:r>
            <w:r>
              <w:rPr>
                <w:rFonts w:cs="宋体;SimSun" w:ascii="宋体;SimSun" w:hAnsi="宋体;SimSun"/>
              </w:rPr>
              <w:t>826</w:t>
            </w:r>
            <w:r>
              <w:rPr/>
              <w:t>基础化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《环境学》陈英旭主编，中国环境科学出版社，</w:t>
            </w:r>
            <w:r>
              <w:rPr/>
              <w:t>2001</w:t>
            </w:r>
            <w:r>
              <w:rPr/>
              <w:t>年版；</w:t>
            </w:r>
            <w:r>
              <w:rPr/>
              <w:t>2</w:t>
            </w:r>
            <w:r>
              <w:rPr/>
              <w:t>、生物学概论，主编：李堃宝，高等教育出版社，</w:t>
            </w:r>
            <w:r>
              <w:rPr/>
              <w:t>2011-06-01</w:t>
            </w:r>
            <w:r>
              <w:rPr/>
              <w:t>；</w:t>
            </w:r>
            <w:r>
              <w:rPr/>
              <w:t>3</w:t>
            </w:r>
            <w:r>
              <w:rPr/>
              <w:t>、大学化学</w:t>
            </w:r>
            <w:r>
              <w:rPr/>
              <w:t>(</w:t>
            </w:r>
            <w:r>
              <w:rPr/>
              <w:t>普通高等教育十二五规划教材</w:t>
            </w:r>
            <w:r>
              <w:rPr/>
              <w:t>)</w:t>
            </w:r>
            <w:r>
              <w:rPr/>
              <w:t>作者：王桂英</w:t>
            </w:r>
            <w:r>
              <w:rPr/>
              <w:t>//</w:t>
            </w:r>
            <w:r>
              <w:rPr/>
              <w:t>肖细梅</w:t>
            </w:r>
            <w:r>
              <w:rPr/>
              <w:t>//</w:t>
            </w:r>
            <w:r>
              <w:rPr/>
              <w:t>卢学实</w:t>
            </w:r>
            <w:r>
              <w:rPr/>
              <w:t>...</w:t>
            </w:r>
            <w:r>
              <w:rPr/>
              <w:t>化学工业出版社，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次印刷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</w:t>
            </w:r>
            <w:r>
              <w:rPr>
                <w:rFonts w:ascii="宋体;SimSun" w:hAnsi="宋体;SimSun" w:cs="宋体;SimSu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考试中心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法律硕士教育中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（非法学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98</w:t>
            </w:r>
            <w:r>
              <w:rPr>
                <w:rFonts w:ascii="宋体;SimSun" w:hAnsi="宋体;SimSun" w:cs="宋体;SimSun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98</w:t>
            </w:r>
            <w:r>
              <w:rPr>
                <w:rFonts w:ascii="宋体;SimSun" w:hAnsi="宋体;SimSun" w:cs="宋体;SimSun"/>
              </w:rPr>
              <w:t>法硕联考综合（非法学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考试中心考试大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（法学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97</w:t>
            </w:r>
            <w:r>
              <w:rPr>
                <w:rFonts w:ascii="宋体;SimSun" w:hAnsi="宋体;SimSun" w:cs="宋体;SimSun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97</w:t>
            </w:r>
            <w:r>
              <w:rPr>
                <w:rFonts w:ascii="宋体;SimSun" w:hAnsi="宋体;SimSun" w:cs="宋体;SimSun"/>
              </w:rPr>
              <w:t>法硕联考综合（法学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</w:rPr>
        <w:t>●</w:t>
      </w:r>
      <w:r>
        <w:rPr>
          <w:rFonts w:ascii="宋体;SimSun" w:hAnsi="宋体;SimSun" w:cs="宋体;SimSun"/>
        </w:rPr>
        <w:t>为博士学位授予权专业，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>为省级重点学科。②表格中，各专业招生人数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实际招生数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具体招生人数以教育部下达的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研究生招生计划为准。</w:t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rFonts w:cs="宋体;SimSun" w:ascii="宋体;SimSun" w:hAnsi="宋体;SimSun"/>
          <w:b w:val="false"/>
        </w:rPr>
        <w:t>2014</w:t>
      </w:r>
      <w:r>
        <w:rPr/>
        <w:t>年浙江工商大学攻读硕士学位研究生复试笔试科目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35"/>
        <w:gridCol w:w="52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笔试科目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参考书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编市场营销学》顾春梅主编，浙江工商大学出版社（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版）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技术经济学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莉主编，武汉大学出版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》郝云宏主编，浙江工商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劳动经济学》曾湘泉主编，中国劳动社会保障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《劳动经济前沿问题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卫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桑普斯福特主编，</w:t>
            </w: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卢昌崇</w:t>
              </w:r>
            </w:hyperlink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王询</w:t>
              </w:r>
            </w:hyperlink>
            <w:r>
              <w:rPr>
                <w:rFonts w:ascii="宋体;SimSun" w:hAnsi="宋体;SimSun" w:cs="宋体;SimSun"/>
              </w:rPr>
              <w:t>译</w:t>
            </w:r>
            <w:r>
              <w:rPr>
                <w:rFonts w:ascii="宋体;SimSun" w:hAnsi="宋体;SimSun" w:cs="宋体;SimSun"/>
              </w:rPr>
              <w:t>中国税务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7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经济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公共经济学：财政学》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）</w:t>
            </w:r>
            <w:hyperlink r:id="rId6">
              <w:r>
                <w:rPr>
                  <w:rStyle w:val="InternetLink"/>
                  <w:rFonts w:ascii="宋体;SimSun" w:hAnsi="宋体;SimSun" w:cs="宋体;SimSun"/>
                </w:rPr>
                <w:t>蒋洪</w:t>
              </w:r>
            </w:hyperlink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上海财经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综合</w:t>
            </w:r>
          </w:p>
        </w:tc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产业经济学》王俊豪主编，浙江人民出版社第二版《政治经济学》张维达主编，高等教育出版社第二版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经济学》克鲁格曼等，人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清华出版社，第六版《国际贸易实务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黎孝先主编，对外经贸大学出版社，第四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基础（含金融学、国际金融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金融学》博迪、莫顿等著，中国人民大学出版社，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经济学》克鲁格曼著，中国人民大学出版社，最新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（授经济学学位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动态（理论与实务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原理与中国实践》高敏雪主编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bCs/>
              </w:rPr>
              <w:t>国民经济统计学</w:t>
            </w:r>
            <w:r>
              <w:rPr>
                <w:bCs/>
              </w:rPr>
              <w:t>:</w:t>
            </w:r>
            <w:r>
              <w:rPr>
                <w:bCs/>
              </w:rPr>
              <w:t>国民经济核算原理</w:t>
            </w:r>
            <w:r>
              <w:rPr>
                <w:bCs/>
              </w:rPr>
              <w:t>》杨灿主编，科学出版社，</w:t>
            </w:r>
            <w:r>
              <w:rPr>
                <w:bCs/>
              </w:rPr>
              <w:t>2008</w:t>
            </w:r>
            <w:r>
              <w:rPr>
                <w:bCs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（授理学学位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随机过程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应用随机过程》张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商豪</w:t>
            </w:r>
            <w:r>
              <w:rPr>
                <w:rFonts w:ascii="宋体;SimSun" w:hAnsi="宋体;SimSun" w:cs="宋体;SimSun"/>
              </w:rPr>
              <w:t>编著</w:t>
            </w:r>
            <w:r>
              <w:rPr>
                <w:rFonts w:ascii="宋体;SimSun" w:hAnsi="宋体;SimSun" w:cs="宋体;SimSun"/>
              </w:rPr>
              <w:t>，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经济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与计量经济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Asktitle"/>
                <w:rFonts w:cs="Arial"/>
              </w:rPr>
              <w:t>《概率论与数理统计》盛骤、谢式千、</w:t>
            </w:r>
            <w:r>
              <w:rPr>
                <w:rStyle w:val="Attrvalue2"/>
                <w:color w:val="000000"/>
              </w:rPr>
              <w:t>潘承毅</w:t>
            </w:r>
            <w:r>
              <w:rPr>
                <w:rStyle w:val="Asktitle"/>
                <w:rFonts w:cs="Arial"/>
              </w:rPr>
              <w:t>编，高等教育出版社，</w:t>
            </w:r>
            <w:r>
              <w:rPr>
                <w:rStyle w:val="Asktitle"/>
                <w:rFonts w:cs="Arial"/>
              </w:rPr>
              <w:t>2008</w:t>
            </w:r>
            <w:r>
              <w:rPr>
                <w:rStyle w:val="Asktitle"/>
                <w:rFonts w:cs="Arial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教程》赵卫亚编著，上海财经大学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原理与中国实践》高敏雪主编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（计算方法、常微分方程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数值分析》</w:t>
            </w:r>
            <w:r>
              <w:rPr/>
              <w:t>李庆扬</w:t>
            </w:r>
            <w:r>
              <w:rPr/>
              <w:t>，</w:t>
            </w:r>
            <w:r>
              <w:rPr/>
              <w:t>王能超</w:t>
            </w:r>
            <w:r>
              <w:rPr/>
              <w:t>，</w:t>
            </w:r>
            <w:r>
              <w:rPr/>
              <w:t>易大义</w:t>
            </w:r>
            <w:r>
              <w:rPr/>
              <w:t>，</w:t>
            </w:r>
            <w:hyperlink r:id="rId7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Cs w:val="20"/>
                </w:rPr>
                <w:t>华中科技大学出版社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常微分方程》</w:t>
            </w:r>
            <w:r>
              <w:rPr>
                <w:rFonts w:ascii="宋体;SimSun" w:hAnsi="宋体;SimSun" w:cs="宋体;SimSun"/>
              </w:rPr>
              <w:t>（第三版）</w:t>
            </w:r>
            <w:r>
              <w:rPr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</w:rPr>
              <w:t>王高雄</w:t>
            </w:r>
            <w:r>
              <w:rPr>
                <w:rFonts w:ascii="宋体;SimSun" w:hAnsi="宋体;SimSun" w:cs="宋体;SimSun"/>
              </w:rPr>
              <w:t>等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财务管理》竺素娥、赵秀芳、李郁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题型及成绩分布：简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、论述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、计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规定时间内完成一篇专业论文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（第三版）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、行政法与行政诉讼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》（第四版）许崇德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》（第五版）高铭暄、马克昌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四版）魏振瀛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商法》（第三版）范健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证据法学》樊崇义主编，法律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经济法》（第四版）</w:t>
            </w:r>
            <w:r>
              <w:rPr>
                <w:rFonts w:ascii="宋体;SimSun" w:hAnsi="宋体;SimSun" w:cs="宋体;SimSun"/>
                <w:szCs w:val="21"/>
              </w:rPr>
              <w:t>杨紫烜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、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版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国际法综合（含国际公法、国际私法和国际经济法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法》邵沙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知识产权法》（第四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刘春田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食品科学》（第五版）王璋、钟芳等译，中国轻工业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艺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发酵工业概论》李艳主编，中国轻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信息与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谭浩强主编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三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信息系统》，金海卫，</w:t>
            </w:r>
            <w:r>
              <w:rPr>
                <w:rFonts w:ascii="宋体;SimSun" w:hAnsi="宋体;SimSun" w:cs="宋体;SimSun"/>
              </w:rPr>
              <w:t>浙江科学技术出版社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与实践》凌云，吴海燕，谢满德编著，机械工业出版社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与实践》凌云，吴海燕，谢满德编著，机械工业出版社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思想道德修养与法律基础》高等教育出版社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修订版）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——全球化与创业视角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美）韦里克，（美）坎尼斯，（美）孔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著；马春光</w:t>
            </w:r>
            <w:r>
              <w:rPr>
                <w:rFonts w:ascii="宋体;SimSun" w:hAnsi="宋体;SimSun" w:cs="宋体;SimSun"/>
              </w:rPr>
              <w:t>（译），经济科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与房地产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土地与房地产管理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bookmarkStart w:id="0" w:name="baidusnap0"/>
            <w:bookmarkEnd w:id="0"/>
            <w:r>
              <w:rPr>
                <w:rFonts w:ascii="宋体;SimSun" w:hAnsi="宋体;SimSun" w:cs="宋体;SimSun"/>
              </w:rPr>
              <w:t>土地管理学总论》陆红生编，中国农业出版社，</w:t>
            </w:r>
            <w:r>
              <w:rPr>
                <w:rFonts w:cs="宋体;SimSun" w:ascii="宋体;SimSun" w:hAnsi="宋体;SimSun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土地利用规划学》王万茂等主编，中国农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房地产经营与管理》叶剑平主编，中国农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学概论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语言学教程》胡壮麟等编著，北大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国文学选读》王守仁主编，第三版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美国文学选读》陶洁主编，第三版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 xml:space="preserve">Principles of Language Learning and Teaching H.D.Brown </w:t>
            </w:r>
            <w:r>
              <w:rPr>
                <w:rFonts w:ascii="宋体;SimSun" w:hAnsi="宋体;SimSun" w:cs="宋体;SimSun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史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PMingLiU;新細明體" w:hAnsi="PMingLiU;新細明體" w:cs="宋体;SimSun"/>
                <w:bCs/>
                <w:kern w:val="2"/>
                <w:szCs w:val="21"/>
                <w:shd w:fill="FFFFFF" w:val="clear"/>
              </w:rPr>
              <w:t>《</w:t>
            </w:r>
            <w:r>
              <w:rPr>
                <w:rFonts w:ascii="PMingLiU;新細明體" w:hAnsi="PMingLiU;新細明體" w:cs="宋体;SimSun" w:eastAsia="PMingLiU;新細明體"/>
                <w:bCs/>
                <w:kern w:val="2"/>
                <w:szCs w:val="21"/>
                <w:shd w:fill="FFFFFF" w:val="clear"/>
              </w:rPr>
              <w:t>世界文学史纲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shd w:fill="FFFFFF" w:val="clear"/>
              </w:rPr>
              <w:t>》蒋承勇主编，第三版，复旦大学出版社，</w:t>
            </w:r>
            <w:r>
              <w:rPr>
                <w:rFonts w:cs="宋体;SimSun" w:ascii="宋体;SimSun" w:hAnsi="宋体;SimSun"/>
                <w:bCs/>
                <w:kern w:val="2"/>
                <w:szCs w:val="21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shd w:fill="FFFFFF" w:val="clear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语言文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汉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古代汉语》王力主编，中华书局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试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设计学概论》尹宝邦著，湖南科学技术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平面设计史》王受之著，中国青年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设计美学》章利国著，清华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包豪斯》弗兰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惠特福德著，四川美术出版社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环境学通论（包括生物学概论、环境学概论、基础化学三部分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工程学》蒋展鹏主编，高等教育出版社，</w:t>
            </w:r>
            <w:r>
              <w:rPr/>
              <w:t>2006</w:t>
            </w:r>
            <w:r>
              <w:rPr/>
              <w:t>年第二版</w:t>
            </w:r>
          </w:p>
          <w:p>
            <w:pPr>
              <w:pStyle w:val="Normal"/>
              <w:rPr/>
            </w:pPr>
            <w:r>
              <w:rPr/>
              <w:t>《生物学概论》李堃宝，高等教育出版社，</w:t>
            </w:r>
            <w:r>
              <w:rPr/>
              <w:t>2011-06-01</w:t>
            </w:r>
          </w:p>
          <w:p>
            <w:pPr>
              <w:pStyle w:val="Normal"/>
              <w:rPr/>
            </w:pPr>
            <w:r>
              <w:rPr/>
              <w:t>《大学化学</w:t>
            </w:r>
            <w:r>
              <w:rPr/>
              <w:t>(</w:t>
            </w:r>
            <w:r>
              <w:rPr/>
              <w:t>普通高等教育十二五规划教材</w:t>
            </w:r>
            <w:r>
              <w:rPr/>
              <w:t>)</w:t>
            </w:r>
            <w:r>
              <w:rPr/>
              <w:t>》王桂英、肖细梅、卢学实，化学工业出版社，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环境学》陈英旭主编，中国环境科学出版社，</w:t>
            </w:r>
            <w:r>
              <w:rPr/>
              <w:t>2001</w:t>
            </w:r>
            <w:r>
              <w:rPr/>
              <w:t>年出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思想文化史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MS Shell Dlg"/>
                <w:sz w:val="18"/>
                <w:szCs w:val="18"/>
              </w:rPr>
              <w:t>《中国思想文化史》张岂之主编，高等教育出版社，</w:t>
            </w:r>
            <w:r>
              <w:rPr>
                <w:rFonts w:cs="MS Shell Dlg" w:ascii="ˎ̥;Times New Roman" w:hAnsi="ˎ̥;Times New Roman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MS Shell Dlg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与世界文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西方文学思潮及流变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Cs w:val="21"/>
              </w:rPr>
              <w:t>《</w:t>
            </w:r>
            <w:r>
              <w:rPr>
                <w:rFonts w:cs="MS Shell Dlg" w:ascii="宋体;SimSun" w:hAnsi="宋体;SimSun"/>
                <w:szCs w:val="21"/>
              </w:rPr>
              <w:t>20</w:t>
            </w:r>
            <w:r>
              <w:rPr>
                <w:rFonts w:ascii="宋体;SimSun" w:hAnsi="宋体;SimSun" w:cs="MS Shell Dlg"/>
                <w:szCs w:val="21"/>
              </w:rPr>
              <w:t>世纪西方文学思潮》，杨思聪，邓阿宁著，四川人民出版社，</w:t>
            </w:r>
            <w:r>
              <w:rPr>
                <w:rFonts w:cs="MS Shell Dlg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MS Shell Dlg"/>
                <w:szCs w:val="21"/>
              </w:rPr>
              <w:t>年版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管理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》郝云宏主编，浙江工商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专业硕士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贸易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国际贸易实务》吴百福，上海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企业管理》韩震，东北财经大学出版社，</w:t>
            </w: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务案例分析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业务案例分析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硕士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理论与实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统计学》李金昌主编，机械工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原理与中国实践》第二版 高敏雪著，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研究》《中国统计》《统计信息论坛》等杂志近三年的有关文章，国家统计局网站有关信息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PAcc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级财务会计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潘煜双、张陶勇、黄苏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财务管理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竺素娥、赵秀芳、李郁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审计学》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王宝庆、邢小玲、刘勇</w:t>
            </w:r>
            <w:r>
              <w:rPr>
                <w:rFonts w:ascii="宋体;SimSun" w:hAnsi="宋体;SimSun" w:cs="宋体;SimSun"/>
              </w:rPr>
              <w:t>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题型及成绩分布：简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、论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、计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Aud)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级财务会计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潘煜双、张陶勇、黄苏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财务管理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竺素娥、赵秀芳、李郁明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审计学》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王宝庆、邢小玲、刘勇</w:t>
            </w:r>
            <w:r>
              <w:rPr>
                <w:rFonts w:ascii="宋体;SimSun" w:hAnsi="宋体;SimSun" w:cs="宋体;SimSun"/>
              </w:rPr>
              <w:t>主编，科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题型及成绩分布：简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、论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、计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旅游热点问题完成一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的论文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综合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食品科学》（第五版）王璋、钟芳等译，中国轻工业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艺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发酵工业概论》李艳主编，中国轻工业出版社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与通信工程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谭浩强主编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三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供应链管理》傅培华，浙江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与实践》；凌云，吴海燕，谢满德，编著；机械工业出版社，</w:t>
            </w:r>
            <w:r>
              <w:rPr/>
              <w:t>2010.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英语笔译、英语口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英翻译概论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翻译教程》冯庆华主编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修订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翻译概论》许均著，</w:t>
            </w:r>
            <w:r>
              <w:rPr>
                <w:rFonts w:ascii="宋体;SimSun" w:hAnsi="宋体;SimSun" w:cs="宋体;SimSun"/>
              </w:rPr>
              <w:t xml:space="preserve">外语教学与研究出版社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语笔译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汉互译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汉翻译教程》高宁主编，上海外语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</w:tr>
    </w:tbl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0</w:t>
      </w:r>
      <w:r>
        <w:rPr>
          <w:rStyle w:val="StrongEmphasis"/>
          <w:rFonts w:cs="宋体;SimSun" w:ascii="宋体;SimSun" w:hAnsi="宋体;SimSun"/>
          <w:b w:val="false"/>
        </w:rPr>
        <w:t>14</w:t>
      </w:r>
      <w:r>
        <w:rPr>
          <w:rStyle w:val="StrongEmphasis"/>
          <w:rFonts w:ascii="宋体;SimSun" w:hAnsi="宋体;SimSun" w:cs="宋体;SimSun"/>
          <w:b w:val="false"/>
        </w:rPr>
        <w:t>年浙江工商大学</w:t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rFonts w:ascii="宋体;SimSun" w:hAnsi="宋体;SimSun" w:cs="宋体;SimSun"/>
          <w:b w:val="false"/>
        </w:rPr>
        <w:t>攻读硕士学位研究生复试同等学力加试科目</w:t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620"/>
        <w:gridCol w:w="1440"/>
        <w:gridCol w:w="4680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参考书</w:t>
            </w:r>
          </w:p>
        </w:tc>
      </w:tr>
      <w:tr>
        <w:trPr>
          <w:trHeight w:val="41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组织行为学》肖余春主编，中国发展出版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关系原理与实务》陶应虎、顾晓燕主编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trHeight w:val="288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行政管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自然资源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公共行政管理》</w:t>
            </w:r>
            <w:hyperlink r:id="rId8">
              <w:r>
                <w:rPr>
                  <w:rStyle w:val="InternetLink"/>
                  <w:rFonts w:ascii="宋体;SimSun" w:hAnsi="宋体;SimSun" w:cs="宋体;SimSun"/>
                </w:rPr>
                <w:t>彭和平</w:t>
              </w:r>
            </w:hyperlink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与自然资源经济学》</w:t>
            </w:r>
            <w:hyperlink r:id="rId9">
              <w:r>
                <w:rPr>
                  <w:rStyle w:val="InternetLink"/>
                  <w:rFonts w:ascii="宋体;SimSun" w:hAnsi="宋体;SimSun" w:cs="宋体;SimSun"/>
                </w:rPr>
                <w:t>张帆</w:t>
              </w:r>
            </w:hyperlink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上海人民出版社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版（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人力资源管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劳动关系》程延园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人力资源管理概论》彭剑锋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复旦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一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》薛荣久主编，四川人民出版社修订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货币银行学》黄达主编，人大出版社（第二版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证券投资学》吴晓求主编，中国人民大学出版社，第三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》</w:t>
            </w:r>
            <w:r>
              <w:rPr>
                <w:rFonts w:ascii="宋体;SimSun" w:hAnsi="宋体;SimSun" w:cs="宋体;SimSun"/>
              </w:rPr>
              <w:t>赵卫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彭寿康</w:t>
            </w:r>
            <w:r>
              <w:rPr>
                <w:rFonts w:ascii="宋体;SimSun" w:hAnsi="宋体;SimSun" w:cs="宋体;SimSun"/>
              </w:rPr>
              <w:t>、朱晋主编，机械工业出版社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（授经济学学位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预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预测》洪兴建、惠琦娜主编，浙江工商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高鸿业主编，中国人民大学出版社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（授理学学位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数学分析》（上、下册）华东师范大学数学系</w:t>
            </w:r>
            <w:r>
              <w:rPr>
                <w:rFonts w:ascii="宋体;SimSun" w:hAnsi="宋体;SimSun" w:cs="宋体;SimSun"/>
              </w:rPr>
              <w:t>编著</w:t>
            </w:r>
            <w:r>
              <w:rPr>
                <w:rFonts w:ascii="宋体;SimSun" w:hAnsi="宋体;SimSun" w:cs="宋体;SimSun"/>
              </w:rPr>
              <w:t>，高等教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高等代数》北京大学数学系</w:t>
            </w:r>
            <w:r>
              <w:rPr>
                <w:rFonts w:ascii="宋体;SimSun" w:hAnsi="宋体;SimSun" w:cs="宋体;SimSun"/>
              </w:rPr>
              <w:t>编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王萼芳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石生明修订</w:t>
            </w:r>
            <w:r>
              <w:rPr>
                <w:rFonts w:ascii="宋体;SimSun" w:hAnsi="宋体;SimSun" w:cs="宋体;SimSun"/>
              </w:rPr>
              <w:t>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第三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原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核算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主编，机械工业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原理与中国实践》高敏雪主编，中国人民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民经济核算概论》肖红叶、周国富，中国财经经济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复变函数》</w:t>
            </w:r>
            <w:r>
              <w:rPr>
                <w:rFonts w:ascii="宋体;SimSun" w:hAnsi="宋体;SimSun" w:cs="宋体;SimSun"/>
              </w:rPr>
              <w:t>（第四版）余家荣著，高等教育出版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概率论与数理统计教程》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</w:rPr>
                <w:t>龚小庆</w:t>
              </w:r>
            </w:hyperlink>
            <w:r>
              <w:rPr>
                <w:rFonts w:ascii="宋体;SimSun" w:hAnsi="宋体;SimSun" w:cs="宋体;SimSun"/>
              </w:rPr>
              <w:t>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</w:rPr>
                <w:t>王炳兴</w:t>
              </w:r>
            </w:hyperlink>
            <w:r>
              <w:rPr>
                <w:rFonts w:ascii="宋体;SimSun" w:hAnsi="宋体;SimSun" w:cs="宋体;SimSun"/>
              </w:rPr>
              <w:t>主编，浙</w:t>
            </w:r>
            <w:r>
              <w:rPr>
                <w:rFonts w:ascii="宋体;SimSun" w:hAnsi="宋体;SimSun" w:cs="宋体;SimSun"/>
              </w:rPr>
              <w:t>江</w:t>
            </w: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ascii="宋体;SimSun" w:hAnsi="宋体;SimSun" w:cs="宋体;SimSun"/>
              </w:rPr>
              <w:t>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经济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统计学》李金昌主编，机械工业出版社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概率论与数理统计教程》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</w:rPr>
                <w:t>龚小庆</w:t>
              </w:r>
            </w:hyperlink>
            <w:r>
              <w:rPr>
                <w:rFonts w:ascii="宋体;SimSun" w:hAnsi="宋体;SimSun" w:cs="宋体;SimSun"/>
              </w:rPr>
              <w:t>，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</w:rPr>
                <w:t>王炳兴</w:t>
              </w:r>
            </w:hyperlink>
            <w:r>
              <w:rPr>
                <w:rFonts w:ascii="宋体;SimSun" w:hAnsi="宋体;SimSun" w:cs="宋体;SimSun"/>
              </w:rPr>
              <w:t>主编，浙</w:t>
            </w:r>
            <w:r>
              <w:rPr>
                <w:rFonts w:ascii="宋体;SimSun" w:hAnsi="宋体;SimSun" w:cs="宋体;SimSun"/>
              </w:rPr>
              <w:t>江</w:t>
            </w: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ascii="宋体;SimSun" w:hAnsi="宋体;SimSun" w:cs="宋体;SimSun"/>
              </w:rPr>
              <w:t>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2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《管理学》 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</w:rPr>
                <w:t>郝云宏</w:t>
              </w:r>
            </w:hyperlink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>，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西方经济学》（微观部分）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赵英军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管理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经济学》亚德里恩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布尔著，东北财经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二版（原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饭店管理学》杨欣主编，中国铁道出版社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》（第六版）江伟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学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普通生物化学》郑集、陈钧辉编著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第四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教程》周德庆编，高教出版社，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化工程设备》梁世中编，轻工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食品化学》许时璎、王璋等译，中国轻工业出版社，第三版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分离工程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信息与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46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单片机基础》李光弟主编，北京航空航天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（修订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结构》严蔚敏主编，清华大学出版社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谭浩强主编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库系统概论》第四版，王珊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大学计算机基础》赵建民等，浙江科技出版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计算机组成</w:t>
            </w:r>
            <w:bookmarkEnd w:id="1"/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唐朔飞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离散数学》邓辉文，清华大学出版社</w:t>
            </w:r>
          </w:p>
        </w:tc>
      </w:tr>
      <w:tr>
        <w:trPr>
          <w:trHeight w:val="93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库系统概论》第四版，王珊等，高等教育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软件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书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 w:ascii="宋体;SimSun" w:hAnsi="宋体;SimSun"/>
              </w:rPr>
              <w:t xml:space="preserve">)Ian Sommerville </w:t>
            </w:r>
            <w:r>
              <w:rPr>
                <w:rFonts w:ascii="宋体;SimSun" w:hAnsi="宋体;SimSun" w:cs="宋体;SimSun"/>
              </w:rPr>
              <w:t>译者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程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机械工业出版社</w:t>
            </w:r>
          </w:p>
        </w:tc>
      </w:tr>
      <w:tr>
        <w:trPr>
          <w:trHeight w:val="12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《中国近现代史纲要》高等教育出版社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世界经济与政治》高等教育出版社（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）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国政府与政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行政法学》罗豪才主编，北京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中国政治制度》谢庆奎等，高等教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二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与房地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管理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规划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土地管理学总论》陆红生编，中国农业出版社，</w:t>
            </w:r>
            <w:r>
              <w:rPr>
                <w:rFonts w:cs="宋体;SimSun" w:ascii="宋体;SimSun" w:hAnsi="宋体;SimSun"/>
              </w:rPr>
              <w:t>20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土地利用规划学》王万茂等主编，中国农业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词汇学》林承璋编著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史及选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国文学选读》王守仁主编，第三版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美国文学选读》陶洁主编，第三版，高等教育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</w:rPr>
              <w:t>Principles of Language Learning and Teaching H.D.Brown</w:t>
            </w:r>
            <w:r>
              <w:rPr>
                <w:rFonts w:ascii="宋体;SimSun" w:hAnsi="宋体;SimSun" w:cs="宋体;SimSun"/>
              </w:rPr>
              <w:t>著，吴一安导读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115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美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小说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小说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英国小说发展史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蒋承勇</w:t>
            </w:r>
            <w:r>
              <w:rPr>
                <w:rFonts w:ascii="宋体;SimSun" w:hAnsi="宋体;SimSun" w:cs="宋体;SimSun"/>
              </w:rPr>
              <w:t>著，</w:t>
            </w:r>
            <w:r>
              <w:rPr>
                <w:rFonts w:ascii="宋体;SimSun" w:hAnsi="宋体;SimSun" w:cs="宋体;SimSun"/>
              </w:rPr>
              <w:t>浙江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《美国小说发展史》，毛信德著，浙江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日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新编日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周平、陈小芬编著，上海外语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，</w:t>
            </w:r>
            <w:r>
              <w:rPr>
                <w:rFonts w:ascii="宋体;SimSun" w:hAnsi="宋体;SimSun" w:cs="宋体;SimSun"/>
              </w:rPr>
              <w:t>吴侃、 村木新次郎</w:t>
            </w:r>
            <w:r>
              <w:rPr>
                <w:rFonts w:ascii="宋体;SimSun" w:hAnsi="宋体;SimSun" w:cs="宋体;SimSun"/>
              </w:rPr>
              <w:t>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语言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语言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文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语言学教程》索绪尔，商务印书馆，</w:t>
            </w:r>
            <w:r>
              <w:rPr>
                <w:rFonts w:cs="宋体;SimSun" w:ascii="宋体;SimSun" w:hAnsi="宋体;SimSun"/>
              </w:rPr>
              <w:t>198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外国文学简编》（亚非部分）</w:t>
            </w:r>
            <w:r>
              <w:rPr>
                <w:rFonts w:ascii="宋体;SimSun" w:hAnsi="宋体;SimSun" w:cs="宋体;SimSun"/>
              </w:rPr>
              <w:t>梁立基</w:t>
            </w:r>
            <w:r>
              <w:rPr>
                <w:rFonts w:ascii="宋体;SimSun" w:hAnsi="宋体;SimSun" w:cs="宋体;SimSun"/>
              </w:rPr>
              <w:t>，中国人民大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书籍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物学概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或环境学概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/>
              <w:t>或基础化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《环境工程学》蒋展鹏主编，高等教育出版社，</w:t>
            </w:r>
            <w:r>
              <w:rPr/>
              <w:t>2006</w:t>
            </w:r>
            <w:r>
              <w:rPr/>
              <w:t>年第二版</w:t>
            </w:r>
          </w:p>
          <w:p>
            <w:pPr>
              <w:pStyle w:val="Normal"/>
              <w:rPr/>
            </w:pPr>
            <w:r>
              <w:rPr/>
              <w:t>《生物学概论》李堃宝主编，高等教育出版社，</w:t>
            </w:r>
            <w:r>
              <w:rPr/>
              <w:t>2011-06-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《大学化学</w:t>
            </w:r>
            <w:r>
              <w:rPr/>
              <w:t>(</w:t>
            </w:r>
            <w:r>
              <w:rPr/>
              <w:t>普通高等教育十二五规划教材</w:t>
            </w:r>
            <w:r>
              <w:rPr/>
              <w:t>)</w:t>
            </w:r>
            <w:r>
              <w:rPr/>
              <w:t>》王桂英、肖细梅、卢学实，化学工业出版社，</w:t>
            </w:r>
            <w:r>
              <w:rPr/>
              <w:t xml:space="preserve">2012-09-01 </w:t>
            </w: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trHeight w:val="1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历史文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史学</w:t>
            </w:r>
            <w:r>
              <w:rPr>
                <w:rFonts w:ascii="Arial" w:hAnsi="Arial" w:cs="Arial"/>
                <w:szCs w:val="21"/>
              </w:rPr>
              <w:t>概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历史文选》张大可、邓瑞全主编，商务印书馆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史学</w:t>
            </w:r>
            <w:r>
              <w:rPr>
                <w:rFonts w:ascii="Arial" w:hAnsi="Arial" w:cs="Arial"/>
                <w:szCs w:val="21"/>
              </w:rPr>
              <w:t>概论》李隆国主编北京大学出版社，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版。</w:t>
            </w:r>
          </w:p>
        </w:tc>
      </w:tr>
      <w:tr>
        <w:trPr>
          <w:trHeight w:val="128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与世界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笔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译中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</w:rPr>
              <w:t>西方文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汉互译理论与实务》，王爱琴、高万隆主编，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《西方文论教程》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朱立元主编，高等教育出版社，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年版。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管理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组织行为学》肖余春主编，中国发展出版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公共关系原理与实务》陶应虎、顾晓燕主编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学》张二震，南京大学出版社，</w:t>
            </w:r>
            <w:r>
              <w:rPr>
                <w:rFonts w:cs="宋体;SimSun" w:ascii="宋体;SimSun" w:hAnsi="宋体;SimSun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金融》陈平，四川人民出版社，</w:t>
            </w: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货币银行学》钱水土主编，机械工业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量经济学》</w:t>
            </w:r>
            <w:r>
              <w:rPr>
                <w:rFonts w:ascii="宋体;SimSun" w:hAnsi="宋体;SimSun" w:cs="宋体;SimSun"/>
              </w:rPr>
              <w:t>赵卫亚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彭寿康</w:t>
            </w:r>
            <w:r>
              <w:rPr>
                <w:rFonts w:ascii="宋体;SimSun" w:hAnsi="宋体;SimSun" w:cs="宋体;SimSun"/>
              </w:rPr>
              <w:t>、朱晋主编，机械工业出版社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货币银行学》钱水土主编，机械工业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险学》施建祥著，浙江大学出版社</w:t>
            </w:r>
          </w:p>
        </w:tc>
      </w:tr>
      <w:tr>
        <w:trPr>
          <w:trHeight w:val="93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预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统计预测》洪兴建、惠琦娜主编，浙江工商大学出版社，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），高鸿业主编，中国人民大学出版社</w:t>
            </w:r>
          </w:p>
        </w:tc>
      </w:tr>
      <w:tr>
        <w:trPr>
          <w:trHeight w:val="93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PAcc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《管理学》 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</w:rPr>
                <w:t>郝云宏</w:t>
              </w:r>
            </w:hyperlink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>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西方经济学》（微观部分）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赵英军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15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Au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《管理学》 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</w:rPr>
                <w:t>郝云宏</w:t>
              </w:r>
            </w:hyperlink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</w:rPr>
                <w:t>浙江工商大学出版社</w:t>
              </w:r>
            </w:hyperlink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西方经济学》（微观部分）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赵英军主编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123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旅游经济学》亚德里恩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布尔著，东北财经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二版（原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旅游学概论》李天元主编，南开大学出版社，第六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食品工程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普通生物化学》郑集、陈钧辉编著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第四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微生物学教程》周德庆编，高教出版社，第二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化工程设备》梁世中编，轻工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食品化学》许时璎、王璋等译，中国轻工业出版社，第三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工程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或生物化学（不得与初试科目重复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分离工程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电子与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4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单片机基础》李光弟主编，北京航空航天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（修订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结构》严蔚敏主编，清华大学出版社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》谭浩强主编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1235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流工程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技术与物流设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运筹学教程》（第三版）胡运权，清华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物流技术与物流装备》（第一版）陈子侠等，中国人民大学出版社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技术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原理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唐朔飞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据库系统概论》第四版，王珊等，高等教育出版社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语笔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译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实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朗文英语语法》亚历山大编著，外语教学与研究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语笔译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日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日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新编日语》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，周平、陈小芬编著，上海外语教育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高级日语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，</w:t>
            </w:r>
            <w:r>
              <w:rPr>
                <w:rFonts w:ascii="宋体;SimSun" w:hAnsi="宋体;SimSun" w:cs="宋体;SimSun"/>
              </w:rPr>
              <w:t>吴侃、 村木新次郎</w:t>
            </w:r>
            <w:r>
              <w:rPr>
                <w:rFonts w:ascii="宋体;SimSun" w:hAnsi="宋体;SimSun" w:cs="宋体;SimSun"/>
              </w:rPr>
              <w:t>，上海外语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环境工程领域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环境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基础化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处理技术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生物学概论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李堃宝主编，高等教育出版社，</w:t>
            </w:r>
            <w:r>
              <w:rPr>
                <w:rFonts w:cs="宋体;SimSun" w:ascii="宋体;SimSun" w:hAnsi="宋体;SimSun"/>
              </w:rPr>
              <w:t>2011-06-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普通高等教育十二五规划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王桂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肖细梅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卢学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学工业出版社，</w:t>
            </w:r>
            <w:r>
              <w:rPr>
                <w:rFonts w:cs="宋体;SimSun" w:ascii="宋体;SimSun" w:hAnsi="宋体;SimSun"/>
              </w:rPr>
              <w:t xml:space="preserve">2012-09-01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污染控制工程学》郭茂新主编，环境科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学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刑事诉讼法》（第四版）陈光中主编，北京大学出版社、高等教育出版社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民事诉讼法》（第三版）江伟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0"/>
      <w:type w:val="nextPage"/>
      <w:pgSz w:w="11906" w:h="16838"/>
      <w:pgMar w:left="902" w:right="92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Ptbrand5">
    <w:name w:val="ptbrand5"/>
    <w:basedOn w:val="Style13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tbrand">
    <w:name w:val="ptbrand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Attrvalue2">
    <w:name w:val="attrvalue2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25968;&#23398;&#20998;&#26512;&amp;sf=all&amp;match=try&amp;from=user" TargetMode="External"/><Relationship Id="rId3" Type="http://schemas.openxmlformats.org/officeDocument/2006/relationships/hyperlink" Target="http://www.anybi.com/search.html?q=&#39640;&#31561;&#20195;&#25968;+&#24352;&#31166;&#29790;&amp;sf=all&amp;match=try&amp;from=user" TargetMode="External"/><Relationship Id="rId4" Type="http://schemas.openxmlformats.org/officeDocument/2006/relationships/hyperlink" Target="http://www.amazon.cn/s?ie=UTF8&amp;search-alias=books&amp;field-author=&#21346;&#26124;&#23815;" TargetMode="External"/><Relationship Id="rId5" Type="http://schemas.openxmlformats.org/officeDocument/2006/relationships/hyperlink" Target="http://www.amazon.cn/s?ie=UTF8&amp;search-alias=books&amp;field-author=&#29579;&#35810;" TargetMode="External"/><Relationship Id="rId6" Type="http://schemas.openxmlformats.org/officeDocument/2006/relationships/hyperlink" Target="http://www.amazon.cn/s?ie=UTF8&amp;search-alias=books&amp;field-author=&#33931;&#27946;" TargetMode="External"/><Relationship Id="rId7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8" Type="http://schemas.openxmlformats.org/officeDocument/2006/relationships/hyperlink" Target="http://www.amazon.cn/s?ie=UTF8&amp;search-alias=books&amp;field-author=&#24429;&#21644;&#24179;" TargetMode="External"/><Relationship Id="rId9" Type="http://schemas.openxmlformats.org/officeDocument/2006/relationships/hyperlink" Target="http://www.amazon.cn/s?ie=UTF8&amp;search-alias=books&amp;field-author=&#24352;&#24070;" TargetMode="External"/><Relationship Id="rId10" Type="http://schemas.openxmlformats.org/officeDocument/2006/relationships/hyperlink" Target="http://www.360buy.com/writer/&#40858;&#23567;&#24198;_1.html" TargetMode="External"/><Relationship Id="rId11" Type="http://schemas.openxmlformats.org/officeDocument/2006/relationships/hyperlink" Target="http://www.360buy.com/writer/&#29579;&#28851;&#20852;_1.html" TargetMode="External"/><Relationship Id="rId12" Type="http://schemas.openxmlformats.org/officeDocument/2006/relationships/hyperlink" Target="http://www.360buy.com/writer/&#40858;&#23567;&#24198;_1.html" TargetMode="External"/><Relationship Id="rId13" Type="http://schemas.openxmlformats.org/officeDocument/2006/relationships/hyperlink" Target="http://www.360buy.com/writer/&#29579;&#28851;&#20852;_1.html" TargetMode="External"/><Relationship Id="rId14" Type="http://schemas.openxmlformats.org/officeDocument/2006/relationships/hyperlink" Target="http://search.360buy.com/Search?book=y&amp;keyword=&#37085;&#20113;&#23439;" TargetMode="External"/><Relationship Id="rId15" Type="http://schemas.openxmlformats.org/officeDocument/2006/relationships/hyperlink" Target="http://www.360buy.com/publish/&#27993;&#27743;&#24037;&#21830;&#22823;&#23398;&#20986;&#29256;&#31038;_1.html" TargetMode="External"/><Relationship Id="rId16" Type="http://schemas.openxmlformats.org/officeDocument/2006/relationships/hyperlink" Target="http://search.360buy.com/Search?book=y&amp;keyword=&#37085;&#20113;&#23439;" TargetMode="External"/><Relationship Id="rId17" Type="http://schemas.openxmlformats.org/officeDocument/2006/relationships/hyperlink" Target="http://www.360buy.com/publish/&#27993;&#27743;&#24037;&#21830;&#22823;&#23398;&#20986;&#29256;&#31038;_1.html" TargetMode="External"/><Relationship Id="rId18" Type="http://schemas.openxmlformats.org/officeDocument/2006/relationships/hyperlink" Target="http://search.360buy.com/Search?book=y&amp;keyword=&#37085;&#20113;&#23439;" TargetMode="External"/><Relationship Id="rId19" Type="http://schemas.openxmlformats.org/officeDocument/2006/relationships/hyperlink" Target="http://www.360buy.com/publish/&#27993;&#27743;&#24037;&#21830;&#22823;&#23398;&#20986;&#29256;&#31038;_1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2:00Z</dcterms:created>
  <dc:creator>GSDX</dc:creator>
  <dc:description/>
  <cp:keywords/>
  <dc:language>en-US</dc:language>
  <cp:lastModifiedBy>yzb</cp:lastModifiedBy>
  <cp:lastPrinted>2012-09-11T10:10:00Z</cp:lastPrinted>
  <dcterms:modified xsi:type="dcterms:W3CDTF">2013-06-24T07:14:00Z</dcterms:modified>
  <cp:revision>73</cp:revision>
  <dc:subject/>
  <dc:title>2010年浙江工商大学硕士生招生简章</dc:title>
</cp:coreProperties>
</file>