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马克思主义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设机构负责人自荐名单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马克思主义基本原理教研部：何丽野、蒋伟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马克思主义中国化教研部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、李梦云、张万杰（副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思想政治教育教研部：崔华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国近现代史基本问题教研部：游海华、吴忠良（副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学生心理健康教育教研部：王晓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办公室：白亚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马克思主义学院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2:00Z</dcterms:created>
  <dc:creator>lyc</dc:creator>
  <dc:description/>
  <dc:language>en-US</dc:language>
  <cp:lastModifiedBy>lyc</cp:lastModifiedBy>
  <dcterms:modified xsi:type="dcterms:W3CDTF">2014-03-28T13:35:29Z</dcterms:modified>
  <cp:revision>0</cp:revision>
  <dc:subject/>
  <dc:title>2014年3月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