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商大学研究生考生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8"/>
        <w:gridCol w:w="540"/>
        <w:gridCol w:w="762"/>
        <w:gridCol w:w="1038"/>
        <w:gridCol w:w="1095"/>
        <w:gridCol w:w="1427"/>
        <w:gridCol w:w="900"/>
        <w:gridCol w:w="868"/>
        <w:gridCol w:w="1068"/>
      </w:tblGrid>
      <w:tr>
        <w:trPr>
          <w:trHeight w:val="61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、学习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应届生写明院、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及地址、邮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内容由考生本人填写，以下内容由考生人事档案所在单位填写并盖章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思想政治表现及工作学习情况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受过何种奖励与处分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参加过“法轮功”等邪教组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>单位党组织或人事部门盖章：   年  月   日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本表由考生所在单位党组织填写，考生参加复试报到时交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24:00Z</dcterms:created>
  <dc:creator>yjs</dc:creator>
  <dc:description/>
  <cp:keywords/>
  <dc:language>en-US</dc:language>
  <cp:lastModifiedBy>微软用户</cp:lastModifiedBy>
  <dcterms:modified xsi:type="dcterms:W3CDTF">2015-03-14T07:25:00Z</dcterms:modified>
  <cp:revision>3</cp:revision>
  <dc:subject/>
  <dc:title>浙江工商大学研究生考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