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sz w:val="29"/>
        </w:rPr>
        <w:t>（申报类型及等级：</w:t>
      </w:r>
      <w:r>
        <w:rPr>
          <w:rFonts w:eastAsia="Times New Roman"/>
          <w:sz w:val="29"/>
          <w:u w:val="single"/>
        </w:rPr>
        <w:t xml:space="preserve"> </w:t>
      </w:r>
      <w:r>
        <w:rPr>
          <w:sz w:val="29"/>
          <w:u w:val="single"/>
        </w:rPr>
        <w:t>教学科研型</w:t>
      </w:r>
      <w:r>
        <w:rPr>
          <w:rFonts w:eastAsia="Times New Roman"/>
          <w:sz w:val="29"/>
          <w:u w:val="single"/>
        </w:rPr>
        <w:t xml:space="preserve">  </w:t>
      </w:r>
      <w:r>
        <w:rPr>
          <w:sz w:val="29"/>
          <w:u w:val="single"/>
        </w:rPr>
        <w:t>5</w:t>
      </w:r>
      <w:r>
        <w:rPr>
          <w:sz w:val="29"/>
          <w:u w:val="single"/>
        </w:rPr>
        <w:t>级岗</w:t>
      </w:r>
      <w:r>
        <w:rPr>
          <w:rFonts w:eastAsia="Times New Roman"/>
          <w:sz w:val="29"/>
          <w:u w:val="single"/>
        </w:rPr>
        <w:t xml:space="preserve">     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沈卫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9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教学与研究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cs="宋体;SimSun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</w:tr>
      <w:tr>
        <w:trPr>
          <w:trHeight w:val="23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主要业绩（科研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、国家级课题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2014</w:t>
            </w:r>
            <w:r>
              <w:rPr/>
              <w:t>年，主持国家社科基金后期资助项目《社会主义核心价值体系建设面临的挑战与应对》，项目编号</w:t>
            </w:r>
            <w:r>
              <w:rPr/>
              <w:t>14FKS012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省部级课题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2</w:t>
            </w:r>
            <w:r>
              <w:rPr/>
              <w:t>年，主持教育部课题《</w:t>
            </w:r>
            <w:r>
              <w:rPr>
                <w:szCs w:val="21"/>
              </w:rPr>
              <w:t>认同视角下以社会主义核心价值体系引领高校校园文化研究</w:t>
            </w:r>
            <w:r>
              <w:rPr/>
              <w:t>》，项目编号</w:t>
            </w:r>
            <w:r>
              <w:rPr>
                <w:szCs w:val="21"/>
              </w:rPr>
              <w:t>12JD71008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主持上海市学术出版基金资助项目《社会主义核心价值体系三个基本问题研究》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，主持浙江省社科规划后期资助项目</w:t>
            </w:r>
            <w:r>
              <w:rPr/>
              <w:t>《社会主义核心价值体系建设面临的挑战与应对》，项目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HQZZ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主持浙江省社科规划思政专项《四个全面战略与科学思维方式的确立研究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市厅级课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，主持台州市哲设规划重点课题《</w:t>
            </w:r>
            <w:r>
              <w:rPr>
                <w:szCs w:val="21"/>
              </w:rPr>
              <w:t>挑战社会主义核心价值观认同的几个重大现实问题研究</w:t>
            </w:r>
            <w:r>
              <w:rPr/>
              <w:t>》，项目编号</w:t>
            </w:r>
            <w:r>
              <w:rPr>
                <w:szCs w:val="21"/>
              </w:rPr>
              <w:t>14GHZ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主持浙江省社科联《社会主义核心价值体系三个基本问题深化研究》，项目编号</w:t>
            </w:r>
            <w:r>
              <w:rPr>
                <w:szCs w:val="21"/>
              </w:rPr>
              <w:t>2013N08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，主持台州市社科联重点课题《核心价值引领高校校园文化：认同与构建》，项目编号</w:t>
            </w:r>
            <w:r>
              <w:rPr>
                <w:szCs w:val="21"/>
              </w:rPr>
              <w:t>12YZ1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《</w:t>
            </w:r>
            <w:r>
              <w:rPr>
                <w:szCs w:val="21"/>
              </w:rPr>
              <w:t>社会主义核心价值体系提出目的及其内在逻辑</w:t>
            </w:r>
            <w:r>
              <w:rPr/>
              <w:t>》，</w:t>
            </w:r>
            <w:r>
              <w:rPr>
                <w:szCs w:val="21"/>
              </w:rPr>
              <w:t>人大复印资料《中国特色社会主义理论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转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《充分发挥社会主义核心价值体系对社会思潮的引领作用》，人大复印资料《中国特色社会主义理论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转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《法权：康德幸福论此岸性的回归》，《</w:t>
            </w:r>
            <w:r>
              <w:rPr/>
              <w:t>道德与文明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内圣能否开出新外王？</w:t>
            </w:r>
            <w:r>
              <w:rPr>
                <w:szCs w:val="21"/>
              </w:rPr>
              <w:t>》，《江汉论坛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重叠共识视阈下社会主义核心价值体系引领社会思潮探论》，《理论导刊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著作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《社会主义核心价值体系三个基本问题研究》，上海人民出版社</w:t>
            </w:r>
            <w:r>
              <w:rPr/>
              <w:t>2013</w:t>
            </w:r>
            <w:r>
              <w:rPr/>
              <w:t>年版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获奖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</w:rPr>
              <w:t>台州市第十五届哲学社会科学优秀成果奖</w:t>
            </w:r>
            <w:r>
              <w:rPr>
                <w:rFonts w:ascii="ˎ̥;Times New Roman" w:hAnsi="ˎ̥;Times New Roman" w:cs="ˎ̥;Times New Roman"/>
              </w:rPr>
              <w:t>优秀奖，台州市人民政府</w:t>
            </w:r>
            <w:r>
              <w:rPr>
                <w:rFonts w:cs="ˎ̥;Times New Roman" w:ascii="ˎ̥;Times New Roman" w:hAnsi="ˎ̥;Times New Roman"/>
              </w:rPr>
              <w:t>2015</w:t>
            </w:r>
            <w:r>
              <w:rPr>
                <w:rFonts w:ascii="ˎ̥;Times New Roman" w:hAnsi="ˎ̥;Times New Roman" w:cs="ˎ̥;Times New Roman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/>
              <w:t>台州市</w:t>
            </w:r>
            <w:r>
              <w:rPr>
                <w:rFonts w:ascii="ˎ̥;Times New Roman" w:hAnsi="ˎ̥;Times New Roman" w:cs="ˎ̥;Times New Roman"/>
              </w:rPr>
              <w:t>第七届文化</w:t>
            </w:r>
            <w:r>
              <w:rPr/>
              <w:t>曙光奖，台州市委宣传部</w:t>
            </w:r>
            <w:r>
              <w:rPr/>
              <w:t>2014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下一聘期工作计划（对应聘岗位完成任务的承诺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课题方面，先是将国家社科基金后期资助项目“社会主义核心价值体系建设面临的挑战与应对”结题，争取在</w:t>
            </w:r>
            <w:r>
              <w:rPr/>
              <w:t>2016</w:t>
            </w:r>
            <w:r>
              <w:rPr/>
              <w:t>年出版。接着将省社科规划思政专项“‘四个全面’战略布局与科学思维方式的确立研究”结题。此外，冲刺省部级以上课题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论文方面，争取在一级刊物上发表</w:t>
            </w:r>
            <w:r>
              <w:rPr/>
              <w:t>1</w:t>
            </w:r>
            <w:r>
              <w:rPr/>
              <w:t>篇以上，冲刺权威刊物，发表</w:t>
            </w:r>
            <w:r>
              <w:rPr/>
              <w:t>C</w:t>
            </w:r>
            <w:r>
              <w:rPr/>
              <w:t>刊论文若干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教学方面，完成教学工作量。认真教学，争取考核优秀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设定的工作任务及</w:t>
            </w:r>
            <w:r>
              <w:rPr/>
              <w:t>推荐意见</w:t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任务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评审委员会投票结果</w:t>
            </w:r>
          </w:p>
        </w:tc>
      </w:tr>
      <w:tr>
        <w:trPr>
          <w:trHeight w:val="2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3:00Z</dcterms:created>
  <dc:creator>VOL User</dc:creator>
  <dc:description/>
  <dc:language>en-US</dc:language>
  <cp:lastModifiedBy>Administrator</cp:lastModifiedBy>
  <cp:lastPrinted>2015-11-13T10:36:00Z</cp:lastPrinted>
  <dcterms:modified xsi:type="dcterms:W3CDTF">2015-11-13T02:36:00Z</dcterms:modified>
  <cp:revision>4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