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</w:t>
      </w:r>
      <w:r>
        <w:rPr>
          <w:rFonts w:cs="宋体;SimSun"/>
          <w:b/>
          <w:color w:val="000000"/>
          <w:sz w:val="24"/>
          <w:u w:val="single"/>
        </w:rPr>
        <w:t>十级基础岗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级基础岗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基础岗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8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8996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中央党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党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中国化研究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马克思主义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自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入校以来，政治思想方面，始终与党中央保持高度一致，关注国内外大事，积极了解浙江的省情实际，同时，自觉学习学校的各项规章制度；教学业务方面，研读教材，并积极去各位前辈老师的课堂上听课学习，以借鉴各位前辈老师的经验认真备课，同时积极配合参加教研部和学院的各项工作和活动；科研业务方面，积极参加各级各类课题的申报，参与各种科研会议和培训，科研论文的写作工作也在积极跟进中，已经有相关文章公开发表；生活方面，</w:t>
            </w:r>
            <w:r>
              <w:rPr>
                <w:color w:val="000000"/>
                <w:sz w:val="24"/>
              </w:rPr>
              <w:t>生活习惯</w:t>
            </w:r>
            <w:r>
              <w:rPr>
                <w:color w:val="000000"/>
                <w:sz w:val="24"/>
              </w:rPr>
              <w:t>良好</w:t>
            </w:r>
            <w:r>
              <w:rPr>
                <w:color w:val="000000"/>
                <w:sz w:val="24"/>
              </w:rPr>
              <w:t>，生活充实而有条理，有严谨的生活态度和良好的生活态度和生活作风，为人热情大方，诚实守信，乐于助人，拥有自己的良好</w:t>
            </w:r>
            <w:r>
              <w:rPr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  <w:t>事原则</w:t>
            </w:r>
            <w:r>
              <w:rPr>
                <w:color w:val="000000"/>
                <w:sz w:val="24"/>
              </w:rPr>
              <w:t>。当然，本人初入职，工作上毫无教学经验，还不能把握住教材的重点、难点、疑点、能力点、思路和规律，但本人必将认真努力，以补各方面的不足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/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firstLine="72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签字盖章）</w:t>
            </w:r>
          </w:p>
          <w:p>
            <w:pPr>
              <w:pStyle w:val="Normal"/>
              <w:ind w:right="-3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1:00Z</dcterms:created>
  <dc:creator>wuzr</dc:creator>
  <dc:description/>
  <dc:language>en-US</dc:language>
  <cp:lastModifiedBy>Administrator</cp:lastModifiedBy>
  <cp:lastPrinted>2014-12-15T10:58:00Z</cp:lastPrinted>
  <dcterms:modified xsi:type="dcterms:W3CDTF">2015-11-26T08:01:00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