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纲要教研部赴福州大学马克思主义学院进行教学交流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bidi="ar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lang w:bidi="ar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bidi="ar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lang w:bidi="ar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bidi="ar"/>
        </w:rPr>
        <w:t>17-18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lang w:bidi="ar"/>
        </w:rPr>
        <w:t>日，为了进一步学习兄弟院校思想政治理论课的先进教学经验，提高《中国近现代史纲要》的教学水平，我院中国近现代史纲要教研部游海华、金兵一行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bidi="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lang w:bidi="ar"/>
        </w:rPr>
        <w:t>名教师，赴福州大学马克思主义学院进行教学交流。福州大学马院陶火生副院长、中国近现代史纲要教研部谢菲主任和另三位教师予以了热情接待，他们详细介绍了本院尤其是《纲要》的课堂教学、实践教学和科研概况。其中，不少做法富有特色，极具探索性，对我教研部和《纲要》课教学具有启示和借鉴意义。与此同时，双方就马院和《纲要》课教学、科研工作中遭遇的共同问题进行了深切探讨，交流了各自的看法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楷体_GB2312;Arial Unicode MS" w:hAnsi="楷体_GB2312;Arial Unicode MS" w:eastAsia="楷体_GB2312;Arial Unicode MS" w:cs="楷体_GB2312;Arial Unicode MS"/>
          <w:kern w:val="0"/>
          <w:sz w:val="24"/>
          <w:lang w:bidi="ar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  <w:lang w:bidi="ar"/>
        </w:rPr>
        <w:t>福州大学马院之行，受益匪浅，不虚此行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4"/>
          <w:lang w:bidi="ar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8:00Z</dcterms:created>
  <dc:creator>Owner</dc:creator>
  <dc:description/>
  <dc:language>en-US</dc:language>
  <cp:lastModifiedBy>Administrator</cp:lastModifiedBy>
  <dcterms:modified xsi:type="dcterms:W3CDTF">2015-12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