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当代马克思主义中国化教研室赴深圳大学考察《概论》课教学工作</w:t>
      </w:r>
    </w:p>
    <w:p>
      <w:pPr>
        <w:pStyle w:val="Normal"/>
        <w:ind w:firstLine="420"/>
        <w:rPr/>
      </w:pPr>
      <w:r>
        <w:rPr/>
        <w:t>为借鉴兄弟高校思想政治理论课教学经验，</w:t>
      </w:r>
      <w:r>
        <w:rPr/>
        <w:t>2015</w:t>
      </w:r>
      <w:r>
        <w:rPr/>
        <w:t>年</w:t>
      </w:r>
      <w:r>
        <w:rPr/>
        <w:t>12</w:t>
      </w:r>
      <w:r>
        <w:rPr/>
        <w:t>月</w:t>
      </w:r>
      <w:r>
        <w:rPr/>
        <w:t>24</w:t>
      </w:r>
      <w:r>
        <w:rPr/>
        <w:t>日至</w:t>
      </w:r>
      <w:r>
        <w:rPr/>
        <w:t>26</w:t>
      </w:r>
      <w:r>
        <w:rPr/>
        <w:t>日，当代马克思主义中国化教研室在副院长詹真荣教授和教研室主任张鑫教授的带领下，一行</w:t>
      </w:r>
      <w:r>
        <w:rPr/>
        <w:t>6</w:t>
      </w:r>
      <w:r>
        <w:rPr/>
        <w:t>人赴深圳大学社会科学院考察。考察组考察了深圳大学社会科学院的学院概况，并重点了解了其《概论》课的教学工作。同时，此次出行还赴深圳</w:t>
      </w:r>
      <w:r>
        <w:rPr/>
        <w:t>517</w:t>
      </w:r>
      <w:r>
        <w:rPr/>
        <w:t>创意产业园进行了实地考察。</w:t>
      </w:r>
    </w:p>
    <w:p>
      <w:pPr>
        <w:pStyle w:val="Normal"/>
        <w:ind w:firstLine="420"/>
        <w:rPr/>
      </w:pPr>
      <w:r>
        <w:rPr/>
        <w:t>深圳大学深圳大学社会科学部副院长王双印和副院长包毅向考察组一行就学部的基本情况作了介绍。社会科学部是深圳大学直属的二级教学科研机构，承担全校学生思想政治理论课的教学与研究工作，下设</w:t>
      </w:r>
      <w:r>
        <w:rPr/>
        <w:t>6</w:t>
      </w:r>
      <w:r>
        <w:rPr/>
        <w:t>个教学机构、</w:t>
      </w:r>
      <w:r>
        <w:rPr/>
        <w:t>7</w:t>
      </w:r>
      <w:r>
        <w:rPr/>
        <w:t>个学术研究机构、</w:t>
      </w:r>
      <w:r>
        <w:rPr/>
        <w:t>5</w:t>
      </w:r>
      <w:r>
        <w:rPr/>
        <w:t>个硕士点。在教学上，深圳大学的思想政治理论课教学重视实践环节。在市委宣传部的帮助下，学校在市内选择了龙岗区南岭村、华侨城、深圳市博物馆、深圳中英街历史博物馆、深圳科技工业园等单位，建立起经常性的教学、实习、调研基地，开通了多方面的实践教学渠道。在教学保障上，深圳大学重视对教师的培养，分别实施了“青年教师提升计划”、“课中课计划”和“校长教学奖”，鼓励老师进行教学工作。同时，深圳大学还采用现代思想政治理论课教学手段，其主导的“优课联盟”产生了良好的教学效果和广泛的社会影响。其中的一些具体的教育教学经验值得我们学习。</w:t>
      </w:r>
    </w:p>
    <w:p>
      <w:pPr>
        <w:pStyle w:val="Normal"/>
        <w:ind w:firstLine="420"/>
        <w:rPr/>
      </w:pPr>
      <w:r>
        <w:rPr/>
        <w:t>另外，考察组一行人还赴深圳</w:t>
      </w:r>
      <w:r>
        <w:rPr/>
        <w:t>F518</w:t>
      </w:r>
      <w:r>
        <w:rPr/>
        <w:t>时尚创意园进行实地考察。该园是深圳市和宝安区“十一五”规划的重点文化产业项目，园区位于宝安中心区的核心地带，由深圳创意名家</w:t>
      </w:r>
      <w:r>
        <w:rPr/>
        <w:t>1</w:t>
      </w:r>
      <w:r>
        <w:rPr/>
        <w:t>号工作站、</w:t>
      </w:r>
      <w:r>
        <w:rPr/>
        <w:t>F518</w:t>
      </w:r>
      <w:r>
        <w:rPr/>
        <w:t>创意前岸、深圳当代艺术创作库、品位街、</w:t>
      </w:r>
      <w:r>
        <w:rPr/>
        <w:t>F518</w:t>
      </w:r>
      <w:r>
        <w:rPr/>
        <w:t>创展中心及前岸艺术酒店六大主题区及公寓、停车场共同组成。园区一直致力于创意文化和区域产业的对接，实现产业升级，并积极推进区域及园区文化氛围的建设，园区有创意的研发设计团队，有先锋前卫的原创艺术家，有创意孵化的平台，有配套齐全的展示交流空间，最有效地实现设计和艺术聚集的创意力量，并努力成为深圳先锋文化前进的风向标。此行拓展了考察组成员的视野，对丰富教学内容有一定帮助。</w:t>
      </w:r>
    </w:p>
    <w:p>
      <w:pPr>
        <w:pStyle w:val="Normal"/>
        <w:ind w:firstLine="420"/>
        <w:rPr/>
      </w:pPr>
      <w:r>
        <w:rPr/>
      </w:r>
    </w:p>
    <w:p>
      <w:pPr>
        <w:pStyle w:val="Normal"/>
        <w:rPr>
          <w:lang w:val="en-US" w:eastAsia="en-US"/>
        </w:rPr>
      </w:pPr>
      <w:r>
        <w:rPr>
          <w:lang w:val="en-US" w:eastAsia="en-US"/>
        </w:rPr>
        <w:drawing>
          <wp:inline distT="0" distB="0" distL="0" distR="0">
            <wp:extent cx="5270500" cy="319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31902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3:00Z</dcterms:created>
  <dc:creator>刘艳</dc:creator>
  <dc:description/>
  <cp:keywords/>
  <dc:language>en-US</dc:language>
  <cp:lastModifiedBy>Administrator</cp:lastModifiedBy>
  <dcterms:modified xsi:type="dcterms:W3CDTF">2016-01-04T07:23:00Z</dcterms:modified>
  <cp:revision>2</cp:revision>
  <dc:subject/>
  <dc:title/>
</cp:coreProperties>
</file>