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马克思主义学院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沈卫星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</w:t>
      </w:r>
      <w:r>
        <w:rPr>
          <w:spacing w:val="20"/>
          <w:sz w:val="30"/>
          <w:u w:val="single"/>
        </w:rPr>
        <w:t>马克思主义理论</w:t>
      </w:r>
      <w:r>
        <w:rPr>
          <w:rFonts w:eastAsia="Times New Roman"/>
          <w:spacing w:val="20"/>
          <w:sz w:val="30"/>
          <w:u w:val="single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思想政治教育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swxgarden@163.com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</w:rPr>
        <w:t xml:space="preserve">2016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6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6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沈卫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7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2.9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研究生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上海大学思想政治教育专业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浙江省马克思主义学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价值论、马克思主义理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95.8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0.8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1.3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5.8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0.8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5.7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仙居综合高级中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台州学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旦大学哲学学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马克思主义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中教二级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720"/>
        <w:gridCol w:w="1080"/>
        <w:gridCol w:w="1080"/>
        <w:gridCol w:w="1224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社会主义核心价值体系提出目的及其内在逻辑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充分发挥社会主义核心价值体系对社会思潮的引领作用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复印资料《中国特色社会主义》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全文转载。</w:t>
            </w:r>
          </w:p>
          <w:p>
            <w:pPr>
              <w:pStyle w:val="Normal"/>
              <w:spacing w:lineRule="exact" w:line="420"/>
              <w:jc w:val="left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复印资料《中国特色社会主义》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全文转载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一级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一级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独著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独著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rFonts w:ascii="宋体;SimSun" w:hAnsi="宋体;SimSun"/>
                <w:sz w:val="24"/>
              </w:rPr>
              <w:t>《社会主义核心价值体系认同面临的挑战与应对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社会主义核心价值体系三个基本问题研究》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出版社，正出版中（合同已签订）</w:t>
            </w:r>
          </w:p>
          <w:p>
            <w:pPr>
              <w:pStyle w:val="Normal"/>
              <w:spacing w:lineRule="exact" w:line="42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上海人民出版社，</w:t>
            </w:r>
            <w:r>
              <w:rPr>
                <w:spacing w:val="-12"/>
                <w:sz w:val="24"/>
              </w:rPr>
              <w:t>2013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0</w:t>
            </w:r>
            <w:r>
              <w:rPr>
                <w:spacing w:val="-12"/>
                <w:sz w:val="24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1</w:t>
            </w:r>
            <w:r>
              <w:rPr>
                <w:spacing w:val="-12"/>
                <w:sz w:val="24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独著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独著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76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4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社会主义核心价值体系认同面临的挑战与应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社会主义核心价值体系建设面临的挑战与应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四个全面”战略布局与科学思维方式的确立研究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社会主义核心价值体系三个基本问题研究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国家社科基金后期资助项目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014.12-2016.1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浙江省社科基金后期资助项目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014.11-</w:t>
            </w:r>
            <w:r>
              <w:rPr>
                <w:sz w:val="24"/>
              </w:rPr>
              <w:t>今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浙江省哲学社会科学规划“高校思想政治工作”专项研究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015.9-2016.6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上海市学术出版资助（博士文库）</w:t>
            </w:r>
            <w:r>
              <w:rPr>
                <w:sz w:val="24"/>
              </w:rPr>
              <w:t>2013.1-8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2:00Z</dcterms:created>
  <dc:creator>user</dc:creator>
  <dc:description/>
  <cp:keywords/>
  <dc:language>en-US</dc:language>
  <cp:lastModifiedBy>SWX</cp:lastModifiedBy>
  <dcterms:modified xsi:type="dcterms:W3CDTF">2016-06-06T13:23:00Z</dcterms:modified>
  <cp:revision>11</cp:revision>
  <dc:subject/>
  <dc:title>浙江工商大学硕士生指导教师</dc:title>
</cp:coreProperties>
</file>