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我院马克思主义中国化教研部教师赴广州三校调研报告</w:t>
      </w:r>
    </w:p>
    <w:p>
      <w:pPr>
        <w:pStyle w:val="Normal"/>
        <w:spacing w:lineRule="auto" w:line="360"/>
        <w:jc w:val="center"/>
        <w:rPr>
          <w:rFonts w:ascii="宋体;SimSun" w:hAnsi="宋体;SimSun" w:cs="宋体;SimSun"/>
          <w:szCs w:val="21"/>
        </w:rPr>
      </w:pPr>
      <w:r>
        <w:rPr>
          <w:rFonts w:ascii="宋体;SimSun" w:hAnsi="宋体;SimSun" w:cs="宋体;SimSun"/>
          <w:szCs w:val="21"/>
        </w:rPr>
        <w:t>刘艳  张鑫 撰写</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日，我院马克思主义中国化教研部张鑫教授等六位教师赴中山大学、暨南大学和华南师范大学三家兄弟高校，学习思想政治理论课建设和改革的经验，并就《毛泽东思想与中国特色社会主义理论体系概论》课程建设情况和《思想政治理论课社会实践》教学情况进行了重点学习和交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上午，我院一行赴中山大学马克思主义学院，中大马克思主义学院戴怡平副书记、概论、马原和思修三部门的负责人和教师参加了座谈。戴书记首先对中大马克思主义学院做了整体介绍。</w:t>
      </w:r>
      <w:r>
        <w:rPr>
          <w:rFonts w:ascii="宋体;SimSun" w:hAnsi="宋体;SimSun" w:cs="宋体;SimSun"/>
          <w:sz w:val="28"/>
          <w:szCs w:val="28"/>
          <w:shd w:fill="FFFFFF" w:val="clear"/>
        </w:rPr>
        <w:t>学院机构设置有：马克思主义基本原理、毛泽东思想和中国特色社会主义理论体系概论、思想道德修养与法律基础、中国近现代史纲要、形势与政策、研究生思想政治理论课等教研部；广东省中国特色社会主义研究中心研究基地、马克思主义研究院、德育研究所、当代中国社会意识研究中心、党史党建研究所等研究机构；广东省高校马克思主义学院协同创新联盟、广东省高校思想政治理论课培训中心、广东省马克思主义学会、广东省伦理学会等机构也挂靠该院。学校党委高度重视思想政治理论课教学和学科建设，</w:t>
      </w:r>
      <w:r>
        <w:rPr>
          <w:rFonts w:cs="宋体;SimSun" w:ascii="宋体;SimSun" w:hAnsi="宋体;SimSun"/>
          <w:sz w:val="28"/>
          <w:szCs w:val="28"/>
          <w:shd w:fill="FFFFFF" w:val="clear"/>
        </w:rPr>
        <w:t>1999</w:t>
      </w:r>
      <w:r>
        <w:rPr>
          <w:rFonts w:ascii="宋体;SimSun" w:hAnsi="宋体;SimSun" w:cs="宋体;SimSun"/>
          <w:sz w:val="28"/>
          <w:szCs w:val="28"/>
          <w:shd w:fill="FFFFFF" w:val="clear"/>
        </w:rPr>
        <w:t>年开始，书记、校长亲自讲授第一堂课。</w:t>
      </w:r>
      <w:r>
        <w:rPr>
          <w:rFonts w:ascii="宋体;SimSun" w:hAnsi="宋体;SimSun" w:cs="宋体;SimSun"/>
          <w:sz w:val="28"/>
          <w:szCs w:val="28"/>
        </w:rPr>
        <w:t>中山大学的思政课建设理念经历了从教育与教学相统一，到学科与教学相支撑的演变，再到“知识、价值、行动”三位一体的转变。“知识、价值、行动”三位一体的德育模式力求探讨高校思想政治理论教育如何契合思想政治教育的当代特点，把思想政治理论教育的内容还原为科学的理论体系，回到知识原点，阅读经典，让学生在领会思想魅力之中实现以理服人与以学养人；如何契合现代教育的规律，以学生成长为本，提出重视个体生命意义，将个别关怀、心理辅导作为从理论教育向个体心灵世界延伸的重要方式；如何契合学生认识发展规律，从思想政治理论服务于学生社会生活的需要出发，从探索鼓励学生在社会实践中了解社会，推进学生自愿参与社会公益学习、实践的制度化。除此之外，中山大学马克思主义学院还采取了相关的教学研究激励措施，以《概论》课为例，仅</w:t>
      </w:r>
      <w:r>
        <w:rPr>
          <w:rFonts w:cs="宋体;SimSun" w:ascii="宋体;SimSun" w:hAnsi="宋体;SimSun"/>
          <w:sz w:val="28"/>
          <w:szCs w:val="28"/>
        </w:rPr>
        <w:t>2016</w:t>
      </w:r>
      <w:r>
        <w:rPr>
          <w:rFonts w:ascii="宋体;SimSun" w:hAnsi="宋体;SimSun" w:cs="宋体;SimSun"/>
          <w:sz w:val="28"/>
          <w:szCs w:val="28"/>
        </w:rPr>
        <w:t>年就得到</w:t>
      </w:r>
      <w:r>
        <w:rPr>
          <w:rFonts w:cs="宋体;SimSun" w:ascii="宋体;SimSun" w:hAnsi="宋体;SimSun"/>
          <w:sz w:val="28"/>
          <w:szCs w:val="28"/>
        </w:rPr>
        <w:t>6</w:t>
      </w:r>
      <w:r>
        <w:rPr>
          <w:rFonts w:ascii="宋体;SimSun" w:hAnsi="宋体;SimSun" w:cs="宋体;SimSun"/>
          <w:sz w:val="28"/>
          <w:szCs w:val="28"/>
        </w:rPr>
        <w:t>项学院教研课题资助。</w:t>
      </w:r>
    </w:p>
    <w:p>
      <w:pPr>
        <w:pStyle w:val="Normal"/>
        <w:shd w:fill="FFFFFF" w:val="clear"/>
        <w:spacing w:lineRule="auto" w:line="360"/>
        <w:ind w:firstLine="480"/>
        <w:rPr>
          <w:rFonts w:ascii="宋体;SimSun" w:hAnsi="宋体;SimSun" w:cs="宋体;SimSun"/>
          <w:kern w:val="0"/>
          <w:sz w:val="28"/>
          <w:szCs w:val="28"/>
        </w:rPr>
      </w:pPr>
      <w:r>
        <w:rPr>
          <w:rFonts w:ascii="宋体;SimSun" w:hAnsi="宋体;SimSun" w:cs="宋体;SimSun"/>
          <w:sz w:val="28"/>
          <w:szCs w:val="28"/>
        </w:rPr>
        <w:t>即日下午，我们又马不停蹄地赶往暨南大学马克思主义学院，受到暨南大学马克思主义学院院长程京武教授等热情接待。暨大</w:t>
      </w:r>
      <w:r>
        <w:rPr>
          <w:rFonts w:ascii="宋体;SimSun" w:hAnsi="宋体;SimSun" w:cs="宋体;SimSun"/>
          <w:kern w:val="0"/>
          <w:sz w:val="28"/>
          <w:szCs w:val="28"/>
        </w:rPr>
        <w:t>马克思主义学院设有马克思主义基本原理、毛泽东思想和中国特色社会主义理论体系概论、思想道德修养与法律基础、中国近现代史纲要、形势与政策、国情教育、研究生公共课等</w:t>
      </w:r>
      <w:r>
        <w:rPr>
          <w:rFonts w:cs="宋体;SimSun" w:ascii="宋体;SimSun" w:hAnsi="宋体;SimSun"/>
          <w:kern w:val="0"/>
          <w:sz w:val="28"/>
          <w:szCs w:val="28"/>
        </w:rPr>
        <w:t>7</w:t>
      </w:r>
      <w:r>
        <w:rPr>
          <w:rFonts w:ascii="宋体;SimSun" w:hAnsi="宋体;SimSun" w:cs="宋体;SimSun"/>
          <w:kern w:val="0"/>
          <w:sz w:val="28"/>
          <w:szCs w:val="28"/>
        </w:rPr>
        <w:t>个教研室；马克思主义理论研究室、国学研究所、广东省中国特色社会主义理论体系研究中心暨南大学研究基地等</w:t>
      </w:r>
      <w:r>
        <w:rPr>
          <w:rFonts w:cs="宋体;SimSun" w:ascii="宋体;SimSun" w:hAnsi="宋体;SimSun"/>
          <w:kern w:val="0"/>
          <w:sz w:val="28"/>
          <w:szCs w:val="28"/>
        </w:rPr>
        <w:t>3</w:t>
      </w:r>
      <w:r>
        <w:rPr>
          <w:rFonts w:ascii="宋体;SimSun" w:hAnsi="宋体;SimSun" w:cs="宋体;SimSun"/>
          <w:kern w:val="0"/>
          <w:sz w:val="28"/>
          <w:szCs w:val="28"/>
        </w:rPr>
        <w:t>个研究机构。</w:t>
      </w:r>
      <w:r>
        <w:rPr>
          <w:rFonts w:ascii="宋体;SimSun" w:hAnsi="宋体;SimSun" w:cs="宋体;SimSun"/>
          <w:sz w:val="28"/>
          <w:szCs w:val="28"/>
        </w:rPr>
        <w:t>程院长就该校思政课教学特色进行了重点介绍，</w:t>
      </w:r>
      <w:r>
        <w:rPr>
          <w:rFonts w:ascii="宋体;SimSun" w:hAnsi="宋体;SimSun" w:cs="宋体;SimSun"/>
          <w:kern w:val="0"/>
          <w:sz w:val="28"/>
          <w:szCs w:val="28"/>
        </w:rPr>
        <w:t>针对暨南大学的侨校特色，他们构建了以文化自觉理念为指导思想的思想政治教育与国情教育共通共融的办学特色，建立起文化育人的长效机制，</w:t>
      </w:r>
      <w:r>
        <w:rPr>
          <w:rFonts w:ascii="宋体;SimSun" w:hAnsi="宋体;SimSun" w:cs="宋体;SimSun"/>
          <w:sz w:val="28"/>
          <w:szCs w:val="28"/>
        </w:rPr>
        <w:t>设计了富有特色的思政课教学方案：内地学生严格按照教育部的要求开设五门思政课；而对外侨、港澳台等学生则开设了包括中华传统文化、中国社会发展史在内的国情教育课程体系，引导他们对中华文化和中国特色社会主义道路的认同。总体来看，暨南大学的思政课有如下两方面的特点：一方面，思政课以文化自觉为“突破点”，构建了针对内地学生的以文化价值为先导、蕴涵文化关怀的思政课教学模式；另一方面，以文化自觉为“关节点”，对港澳台侨生进行以文化认同为基础，通过点面结合，达成国家认同和制度认同。同时，在具体的教学方法上，暨南大学着力推动“五微一体”教学改革，即微课、微信、微书、微论坛、微实践。在《概论》课教学方面，暨南大学积极探索新媒体教学，进行学院和教师个人公众号建设，探索慕课教学方式；还对传统教学方法进行改革，如改良后的案例故事法就获得了良好的教学效果。暨南大学还设置了</w:t>
      </w:r>
      <w:r>
        <w:rPr>
          <w:rFonts w:cs="宋体;SimSun" w:ascii="宋体;SimSun" w:hAnsi="宋体;SimSun"/>
          <w:sz w:val="28"/>
          <w:szCs w:val="28"/>
        </w:rPr>
        <w:t>2</w:t>
      </w:r>
      <w:r>
        <w:rPr>
          <w:rFonts w:ascii="宋体;SimSun" w:hAnsi="宋体;SimSun" w:cs="宋体;SimSun"/>
          <w:sz w:val="28"/>
          <w:szCs w:val="28"/>
        </w:rPr>
        <w:t>学分的思政理论课实践，并引导学生将思政课社会实践和“三下乡”、“挑战杯”等活动结合起来。暨南大学已经形成了以马克思主义学院为平台、以研究基地为纽带、以思想政治教育和国情教育为阵地的马克思主义理论教育的新格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我们来到华南师范大学马克思主义学院。学院党委书记周宪首先介绍了学院思政课建设的基本情况和主要成绩。该院设有</w:t>
      </w:r>
      <w:r>
        <w:rPr>
          <w:rFonts w:ascii="宋体;SimSun" w:hAnsi="宋体;SimSun" w:cs="宋体;SimSun"/>
          <w:sz w:val="28"/>
          <w:szCs w:val="28"/>
          <w:shd w:fill="FFFFFF" w:val="clear"/>
        </w:rPr>
        <w:t>马克思主义基本原理、毛泽东思想和中国特色社会主义理论体系概论、思想道德修养与法律基础、中国近现代史纲要、形势与政策、思政课实践和研究生思想政治理论课等七个教学机构。长江学者、</w:t>
      </w:r>
      <w:r>
        <w:rPr>
          <w:rFonts w:ascii="宋体;SimSun" w:hAnsi="宋体;SimSun" w:cs="宋体;SimSun"/>
          <w:sz w:val="28"/>
          <w:szCs w:val="28"/>
        </w:rPr>
        <w:t>院长陈金龙教授和副院长胡国胜重点介绍了学生社会实践基本情况：鼓励学生深入体验社会，对农村留守问题、“三农”问题、农村环境保护问题、传统文化的继承和保护问题、农民工问题、大学生的思想状况和价值观问题等进行调查，以此提升和检验学生运用马克思主义的理论、立场和方法分析中国现实问题的能力；到全国各地开展社会实践、扶贫支教、慈善公益、志愿服务等活动。学院思政课得到了学校领导和相关部门的大力支持与配合。在学校支持下，学院组建了“华南师大紫荆青年”微信平台、“薪火驿站”远程实践育人平台以及学生社会实践网络管理系统，发动老师和辅导员跟踪每一位学生动态，开展远程思想辅导、班级活动等，使得暑假里分散在各地从事社会实践的学生可以在同一平台踊跃分享实践的收获与挑战、喜悦与困惑；教师积极参与交流、引导点拨。该院还印刷了教师版和学生版的《华南师范大学思想政治理论课社会实践课程操作手册》，以问题解答的方式，详细解释了社会实践课程的操作流程，方便师生准确理解思想政治理论课社会实践课程教学方案。该院思想政治理论课社会实践课程建设还获得广东省教育教学成果二等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向兄弟高校马克思主义院取经的同时，我们也向对方介绍了我院思想政治理论课的建设和改革情况，介绍了我院翻转课堂的探索、机考等考试方式的改革以及《概论》课实践教学方面的具体做法等，并赠送了我院编辑出版的《观察“两富”浙江——思想政治理论课优秀社会实践报告》第二和第三辑。张鑫教授还向三校马克思主义学院领导转达了我院领导的问候，并表示欢迎兄弟高校马克思主义学院到我院传经送宝，进行经验交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28:00Z</dcterms:created>
  <dc:creator>刘艳</dc:creator>
  <dc:description/>
  <cp:keywords/>
  <dc:language>en-US</dc:language>
  <cp:lastModifiedBy>Administrator</cp:lastModifiedBy>
  <dcterms:modified xsi:type="dcterms:W3CDTF">2016-12-27T12:20:00Z</dcterms:modified>
  <cp:revision>3</cp:revision>
  <dc:subject/>
  <dc:title/>
</cp:coreProperties>
</file>