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三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3-06  ~  2017-03-12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9"/>
        <w:gridCol w:w="1742"/>
        <w:gridCol w:w="3622"/>
        <w:gridCol w:w="1001"/>
        <w:gridCol w:w="3164"/>
        <w:gridCol w:w="1468"/>
        <w:gridCol w:w="1482"/>
      </w:tblGrid>
      <w:tr>
        <w:trPr>
          <w:trHeight w:val="44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-11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运动委员会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育运动委员会全体委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体工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30-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申报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一级学科博士点专题工作会议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959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0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杭州商学院规范设置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、计财处、规划处、杭商院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杭商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位一体”综合评价招生工作协调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三位一体”综合评价招生工作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招就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Cs w:val="21"/>
        </w:rPr>
        <w:t>注：一周会议活动安排的会议纪要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Arial" w:hAnsi="Arial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Arial" w:hAnsi="Arial" w:cs="Arial"/>
          <w:color w:val="11449E"/>
          <w:kern w:val="0"/>
          <w:szCs w:val="21"/>
        </w:rPr>
        <w:t>办公室。</w:t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Administrator</dc:creator>
  <dc:description/>
  <cp:keywords/>
  <dc:language>en-US</dc:language>
  <cp:lastModifiedBy>Administrator</cp:lastModifiedBy>
  <dcterms:modified xsi:type="dcterms:W3CDTF">2017-03-03T07:22:00Z</dcterms:modified>
  <cp:revision>2</cp:revision>
  <dc:subject/>
  <dc:title/>
</cp:coreProperties>
</file>