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20  ~  2017-03-26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101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9:50-1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崔杰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、王晓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记录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：白亚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475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:0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院务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扩大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11449E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5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校中层干部和党支部书记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2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研究生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招生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复试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面试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经营性资产管理委员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经营性资产管理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资产经营有限公司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友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校友工作负责人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校友工作联络员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社会合作处、校友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10-16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毕业典礼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领导，研究生院、国教学院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研究生培养学院院长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师代表，研究生辅导员，毕业研究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位一体”考生和家长见面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、教务处、国际合作处、招就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.</w:t>
      </w:r>
      <w:r>
        <w:rPr>
          <w:rFonts w:ascii="Arial" w:hAnsi="Arial" w:cs="Arial"/>
          <w:color w:val="11449E"/>
          <w:kern w:val="0"/>
          <w:sz w:val="18"/>
          <w:szCs w:val="18"/>
        </w:rPr>
        <w:t>周二下午的“学习贯彻党的十八届六中全会精神集中轮训”有关要求详见办公网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日通知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2.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Administrator</dc:creator>
  <dc:description/>
  <cp:keywords/>
  <dc:language>en-US</dc:language>
  <cp:lastModifiedBy>Administrator</cp:lastModifiedBy>
  <cp:lastPrinted>2017-03-17T16:26:00Z</cp:lastPrinted>
  <dcterms:modified xsi:type="dcterms:W3CDTF">2017-03-17T08:39:00Z</dcterms:modified>
  <cp:revision>4</cp:revision>
  <dc:subject/>
  <dc:title/>
</cp:coreProperties>
</file>