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六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27  ~  2017-04-02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6"/>
        <w:gridCol w:w="2891"/>
        <w:gridCol w:w="2984"/>
        <w:gridCol w:w="990"/>
        <w:gridCol w:w="2596"/>
        <w:gridCol w:w="1423"/>
        <w:gridCol w:w="1538"/>
      </w:tblGrid>
      <w:tr>
        <w:trPr>
          <w:trHeight w:val="305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3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8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3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8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8:30-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思政理论课建设工作会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701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0-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政联席会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8:30-10:0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化综合改革专题工作会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:00-11:0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工路校区规划与发展领导小组会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工路校区规划与发展领导小组成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合作处、校友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1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14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:2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职工大会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（推荐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工会委员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原著学习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教职员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4:30-16:0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迎接教育部本科教学审核评估工作动员大会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相关校领导，管理、教辅部门负责人，学院班子成员、系室主任、院办主任、学办主任、辅导员、教学秘书，教师代表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校区综合大楼一楼报告厅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3:30-15:0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校中层干部和党支部书记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档案工作暨培训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部门、学院兼职档案员，档案馆工作人员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档案馆、校史馆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9:0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学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工作调研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厉小军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院领导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院长助理、教学秘书、辅导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6:00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left="675" w:hanging="675"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清明节：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br/>
        <w:t> 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5:00Z</dcterms:created>
  <dc:creator>Administrator</dc:creator>
  <dc:description/>
  <cp:keywords/>
  <dc:language>en-US</dc:language>
  <cp:lastModifiedBy>Administrator</cp:lastModifiedBy>
  <cp:lastPrinted>2017-03-24T15:55:00Z</cp:lastPrinted>
  <dcterms:modified xsi:type="dcterms:W3CDTF">2017-03-24T08:36:00Z</dcterms:modified>
  <cp:revision>9</cp:revision>
  <dc:subject/>
  <dc:title/>
</cp:coreProperties>
</file>