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七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4-03  ~  2017-04-09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全国学生运动会浙江工商大学赛区组委会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委会全体成员及下设办事机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委会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1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全校科研秘书培训会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部门、学院科研秘书及校级以上科研平台联络人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科研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普通本科招生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普通本科招生工作领导小组成员，其他人员另行通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0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资产经营有限责任公司董事会、监事会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董事会、监事会全体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资产经营公司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浙江工商大学党建暨党风廉政建设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党政班子成员，纪委委员，各学院党政主要负责人、各部门主要负责人，各分党委、党总（直）支书记、纪委书记、纪检委员，特邀监察员，纪检监察特聘员、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纪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5:1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岗位评聘委员会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新一届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岗位评聘委员会成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清明节：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日）至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放假调休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补周一的课；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52:00Z</dcterms:created>
  <dc:creator>Administrator</dc:creator>
  <dc:description/>
  <cp:keywords/>
  <dc:language>en-US</dc:language>
  <cp:lastModifiedBy>Administrator</cp:lastModifiedBy>
  <dcterms:modified xsi:type="dcterms:W3CDTF">2017-04-01T07:47:00Z</dcterms:modified>
  <cp:revision>3</cp:revision>
  <dc:subject/>
  <dc:title/>
</cp:coreProperties>
</file>