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7-04-24  ~  2017-04-30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79"/>
        <w:gridCol w:w="1742"/>
        <w:gridCol w:w="3622"/>
        <w:gridCol w:w="1001"/>
        <w:gridCol w:w="3164"/>
        <w:gridCol w:w="1468"/>
        <w:gridCol w:w="1482"/>
      </w:tblGrid>
      <w:tr>
        <w:trPr>
          <w:trHeight w:val="1014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45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深化综合改革专题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另行通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规划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0:45-11:45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审计工作领导小组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王登先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审计工作领导小组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审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 xml:space="preserve">13:00-16:15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校“双代会”第一次会议（开幕式）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李军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正式代表、列席代表、特邀代表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校“双代会”筹备组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校区综合大楼二楼报告厅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普通本科招生宣传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各学院党政主要负责人，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相关职能部门负责人（另行通知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招就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10-14:1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“双代会”第一次会议主席团第一次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大会主席团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“双代会”筹备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5:20-16:2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“双代会”第一次会议主席团第二次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大会主席团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“双代会”筹备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0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 xml:space="preserve">13:30-16:15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校“双代会”第一次会议（闭幕式）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正式代表、列席代表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校“双代会”筹备组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校区综合大楼二楼报告厅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2:00Z</dcterms:created>
  <dc:creator>Administrator</dc:creator>
  <dc:description/>
  <cp:keywords/>
  <dc:language>en-US</dc:language>
  <cp:lastModifiedBy>Administrator</cp:lastModifiedBy>
  <dcterms:modified xsi:type="dcterms:W3CDTF">2017-04-21T07:44:00Z</dcterms:modified>
  <cp:revision>2</cp:revision>
  <dc:subject/>
  <dc:title/>
</cp:coreProperties>
</file>