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马克思主义学院学生党支部委员会成员换届选举结果公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师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共浙江工商大学委员会关于做好党支部委员会换届工作的通知》（浙商大党</w:t>
      </w:r>
      <w:r>
        <w:rPr>
          <w:rFonts w:cs="宋体;SimSun" w:ascii="宋体;SimSun" w:hAnsi="宋体;SimSun"/>
          <w:sz w:val="24"/>
        </w:rPr>
        <w:t>[2017]18</w:t>
      </w:r>
      <w:r>
        <w:rPr>
          <w:rFonts w:ascii="宋体;SimSun" w:hAnsi="宋体;SimSun" w:cs="宋体;SimSun"/>
          <w:sz w:val="24"/>
        </w:rPr>
        <w:t>号）精神，学院学生党支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在“党员之家”召开换届选举大会，大会应到有选举权的正式党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实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以无记名投票方式选举产生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党支部委员会委员，具体名单（按姓氏笔画）公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67"/>
        <w:gridCol w:w="1260"/>
        <w:gridCol w:w="1980"/>
      </w:tblGrid>
      <w:tr>
        <w:trPr>
          <w:trHeight w:val="4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</w:tr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梁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珉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</w:tr>
      <w:tr>
        <w:trPr>
          <w:trHeight w:val="1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关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公示期限内，可采用电话、信函或直接来访的形式，反映被公示人或换届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联系人：崔杰：</w:t>
      </w:r>
      <w:r>
        <w:rPr>
          <w:rFonts w:cs="宋体;SimSun" w:ascii="宋体;SimSun" w:hAnsi="宋体;SimSun"/>
          <w:sz w:val="24"/>
        </w:rPr>
        <w:t>28008771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uijie818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学院学生党支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jie8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35:00Z</dcterms:created>
  <dc:creator>蒋关军</dc:creator>
  <dc:description/>
  <cp:keywords/>
  <dc:language>en-US</dc:language>
  <cp:lastModifiedBy>蒋关军</cp:lastModifiedBy>
  <dcterms:modified xsi:type="dcterms:W3CDTF">2017-05-06T11:58:00Z</dcterms:modified>
  <cp:revision>5</cp:revision>
  <dc:subject/>
  <dc:title>马克思主义学院学生党支部委员会成员公示</dc:title>
</cp:coreProperties>
</file>