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马克思主义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年研究生国家奖学金评审委员会成员名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党总支书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陈华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詹真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副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何丽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王晓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游海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崔华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硕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蒋关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代表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26:00Z</dcterms:created>
  <dc:creator/>
  <dc:description/>
  <cp:keywords/>
  <dc:language>en-US</dc:language>
  <cp:lastModifiedBy>蒋关军</cp:lastModifiedBy>
  <dcterms:modified xsi:type="dcterms:W3CDTF">2017-10-12T06:55:00Z</dcterms:modified>
  <cp:revision>9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