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一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9-11  ~  2017-09-17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78"/>
        <w:gridCol w:w="1737"/>
        <w:gridCol w:w="3316"/>
        <w:gridCol w:w="1105"/>
        <w:gridCol w:w="3037"/>
        <w:gridCol w:w="1517"/>
        <w:gridCol w:w="1768"/>
      </w:tblGrid>
      <w:tr>
        <w:trPr>
          <w:trHeight w:val="589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星期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10:30-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学院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文件修订反馈意见讨论及有关工作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通报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安排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陈华兴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学院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领导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各部门负责人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下沙综合楼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749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00-22:00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级新生报到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新生接待相关学院和部门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图书馆一楼大厅和自习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4:00-15:30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长与新生家长见面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学生处、教务处、招就处、国际处、保卫处、团委、后勤中心负责人，新生家长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学生活动中心剧院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14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13:30-14:2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本科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新生见面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崔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学院领导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、哲学系主任、班主任、辅导员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马克思学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下沙学院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14:30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-15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:2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研究生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新生见面会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崔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学院领导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、各教研部主任、辅导员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15:30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-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走访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本科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新生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宿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崔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杰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学院领导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、哲学系主任、班主任、辅导员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下沙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学院</w:t>
            </w:r>
            <w:r>
              <w:rPr>
                <w:rFonts w:cs="Arial" w:ascii="Arial" w:hAnsi="Arial"/>
                <w:b/>
                <w:color w:val="FF0000"/>
                <w:kern w:val="0"/>
                <w:sz w:val="24"/>
                <w:szCs w:val="24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7:30-18:30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级学生军训军地见面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军训领导小组成员，部队官兵、各团政委、教导员、指导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行云苑食堂三楼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5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08:30-09:30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级学生军训动员大会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军训领导小组成员，部队官兵，各团政委、教导员、指导员，全体参训学生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第一田径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3:30-14:00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本科教学基本状态数据采集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本科教学基本状态数据采集工作领导小组成员，本科教学基本状态数据采集工作小组成员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喽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 xml:space="preserve">14:00-16:00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新学期本科教学工作会议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各学院分管本科教学工作负责人，教务处、体工部、艺术教研室负责人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9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2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二），教职工上班。</w:t>
      </w:r>
    </w:p>
    <w:p>
      <w:pPr>
        <w:pStyle w:val="Normal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0:00Z</dcterms:created>
  <dc:creator>Administrator</dc:creator>
  <dc:description/>
  <cp:keywords/>
  <dc:language>en-US</dc:language>
  <cp:lastModifiedBy>Administrator</cp:lastModifiedBy>
  <dcterms:modified xsi:type="dcterms:W3CDTF">2017-09-12T06:19:00Z</dcterms:modified>
  <cp:revision>3</cp:revision>
  <dc:subject/>
  <dc:title/>
</cp:coreProperties>
</file>