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t xml:space="preserve">2017-11-20 ~ 2017-11-26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tbl>
      <w:tblPr>
        <w:tblW w:w="14336" w:type="dxa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48"/>
        <w:gridCol w:w="1631"/>
        <w:gridCol w:w="3136"/>
        <w:gridCol w:w="1417"/>
        <w:gridCol w:w="3400"/>
        <w:gridCol w:w="1656"/>
        <w:gridCol w:w="1548"/>
      </w:tblGrid>
      <w:tr>
        <w:trPr>
          <w:trHeight w:val="81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22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10-16:15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员干部赴省法纪教育基地开展教育活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以来新（提）任中层干部、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二级党组织换届后纪委书记（纪检委员）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法纪教育基地——杭州市南郊监狱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百家百科讲座：当代新儒家之生命诠释学—美国南伊利诺伊大学哲学博士李瑞全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有兴趣的老师自愿参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A320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、心理健康教育中心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40-16: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期中教学检查教师座谈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詹真荣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教务处副处长林家莲等有关人员、詹真荣、杜利平、各教研部（系）正副主任、各教研部（系）各一名教师代表、教学秘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综合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22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—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十九大涉及到的几个需要研究的理论问题”专题讲座——北京大学陈占安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金一斌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学校各部门（院）总支书记、本学院周五下午没课的老师及研究生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国际会议中心二楼会议室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0:00Z</dcterms:created>
  <dc:creator>Administrator</dc:creator>
  <dc:description/>
  <dc:language>en-US</dc:language>
  <cp:lastModifiedBy>Administrator</cp:lastModifiedBy>
  <cp:lastPrinted>2017-11-22T08:50:00Z</cp:lastPrinted>
  <dcterms:modified xsi:type="dcterms:W3CDTF">2017-11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