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24"/>
        </w:rPr>
        <w:t xml:space="preserve">2017-11-27 ~ 2017-12-03 </w:t>
      </w: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0"/>
        <w:gridCol w:w="1432"/>
        <w:gridCol w:w="3678"/>
        <w:gridCol w:w="1053"/>
        <w:gridCol w:w="3216"/>
        <w:gridCol w:w="1517"/>
        <w:gridCol w:w="1532"/>
      </w:tblGrid>
      <w:tr>
        <w:trPr>
          <w:trHeight w:val="10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议扩大会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党的十九大”辅导员专题学习会暨我最喜爱的习总书记的一句话学习交流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，全体辅导员，学工部、研工部、团委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1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，学院纪委书记，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6:0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省“十三五”优势特色专业建设研讨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江省“十三五”优势特色专业负责人，各学院分管本科教学工作负责人、系（室）主任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本科专业动态调整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本科教学工作委员会成员，相关专业负责人（另行通知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30-11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文科实验中心交接工作与建设方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家级文科综合实验教学中心建设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16:00Z</dcterms:created>
  <dc:creator>Administrator</dc:creator>
  <dc:description/>
  <dc:language>en-US</dc:language>
  <cp:lastModifiedBy>Administrator</cp:lastModifiedBy>
  <dcterms:modified xsi:type="dcterms:W3CDTF">2017-11-25T11:27:00Z</dcterms:modified>
  <cp:revision>1</cp:revision>
  <dc:subject/>
  <dc:title/>
</cp:coreProperties>
</file>