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8-03-12 ~ 2018-03-18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465"/>
        <w:gridCol w:w="3315"/>
        <w:gridCol w:w="1242"/>
        <w:gridCol w:w="2898"/>
        <w:gridCol w:w="1377"/>
        <w:gridCol w:w="2182"/>
      </w:tblGrid>
      <w:tr>
        <w:trPr>
          <w:trHeight w:val="30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684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近期国际化工作若干问题研讨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研究生院、教务处、规划处、国际合作处、招就处、后勤中心、东语学院、国教学院负责人</w:t>
            </w:r>
            <w:r>
              <w:rPr>
                <w:rFonts w:ascii="Arial" w:hAnsi="Arial" w:cs="Arial" w:eastAsia="Arial"/>
                <w:color w:val="11449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9:30-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党政联席扩大会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领导、院长助理、各教研部主任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392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普通本科招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普通本科招生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3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深化综合改革专题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30-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研究生座谈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在校研究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846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新学期本科教学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分管教学工作负责人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，教务处、体工部、艺术教研室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分管学生工作负责人，全体辅导员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，学工部、研工部、教务处、保卫处、团委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友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分管校友工作负责人、校友工作联络员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校友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15-11:40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习贯彻党的十九大精神集中轮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中层干部，校内企业负责人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15-16:15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习贯彻党的十九大精神集中轮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全体中层干部，校内企业负责人，教工党支部书记，组织员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3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09:00-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党风廉政建设主体责任和信息公开检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赵英军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领导及师生代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专项检查小组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5</w:t>
      </w:r>
      <w:r>
        <w:rPr>
          <w:rFonts w:ascii="Arial" w:hAnsi="Arial" w:cs="Arial"/>
          <w:color w:val="11449E"/>
          <w:kern w:val="0"/>
          <w:sz w:val="18"/>
          <w:szCs w:val="18"/>
        </w:rPr>
        <w:t>日，学习贯彻党的十九大精神集中轮训会，实行刷卡签到，原则上不得请假，请提前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Arial" w:hAnsi="Arial" w:cs="Arial"/>
          <w:color w:val="11449E"/>
          <w:kern w:val="0"/>
          <w:sz w:val="18"/>
          <w:szCs w:val="18"/>
        </w:rPr>
        <w:t>分钟入场就座（详见学校办公网事务通知栏“关于印发《学校中层干部学习贯彻党的十九大精神集中轮训工作实施方案》的通知”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5:00Z</dcterms:created>
  <dc:creator>Administrator</dc:creator>
  <dc:description/>
  <cp:keywords/>
  <dc:language>en-US</dc:language>
  <cp:lastModifiedBy>Administrator</cp:lastModifiedBy>
  <dcterms:modified xsi:type="dcterms:W3CDTF">2018-03-09T07:40:00Z</dcterms:modified>
  <cp:revision>4</cp:revision>
  <dc:subject/>
  <dc:title/>
</cp:coreProperties>
</file>