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共永康市委党校人才引进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中共永康市委党校是市委直属全额拔款事业单位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位于永康市金都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，占地面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亩，</w:t>
      </w:r>
      <w:r>
        <w:rPr>
          <w:rFonts w:ascii="仿宋_GB2312" w:hAnsi="仿宋_GB2312" w:cs="宋体" w:eastAsia="仿宋_GB2312"/>
          <w:sz w:val="32"/>
          <w:szCs w:val="32"/>
        </w:rPr>
        <w:t>内设办公室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教务</w:t>
      </w:r>
      <w:r>
        <w:rPr>
          <w:rFonts w:ascii="仿宋_GB2312" w:hAnsi="仿宋_GB2312" w:cs="宋体" w:eastAsia="仿宋_GB2312"/>
          <w:sz w:val="32"/>
          <w:szCs w:val="32"/>
        </w:rPr>
        <w:t>科、市情研究中心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外培外训中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科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编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现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编人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，是浙江省文明单位，多次被评为浙江省委党校系统先进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7983200" cy="10287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永康地处浙江省中部，古称丽州，是“中国五金工匠之乡”，是全国闻名的中国五金之都、中国门都、中国口杯之都、中国电动工具之都、中国休闲运动车之都、中国家居清洁用品之都、中国炊具之都，五金产业集群被评为“全国百佳产业集群”，首个全国质量强市示范市的县级市，全国“两化”深度融合综合性示范区，全国五金产业知名品牌示范区，全省首个国家循环经济示范城市创建市，位列全国中小城市综合实力百强县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381750" cy="30194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z w:val="32"/>
          <w:szCs w:val="32"/>
        </w:rPr>
        <w:t>需要，拟引进事业编制教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名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引进人员按相关规定享受永康市人才引进政策，如：可申请入住位于党校对面的总部中心人才公寓，可享受住房补贴同时补助安家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具体</w:t>
      </w:r>
      <w:r>
        <w:rPr>
          <w:rFonts w:ascii="仿宋_GB2312" w:hAnsi="仿宋_GB2312" w:cs="宋体" w:eastAsia="仿宋_GB2312"/>
          <w:sz w:val="32"/>
          <w:szCs w:val="32"/>
        </w:rPr>
        <w:t>有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事项</w:t>
      </w:r>
      <w:r>
        <w:rPr>
          <w:rFonts w:ascii="仿宋_GB2312" w:hAnsi="仿宋_GB2312" w:cs="宋体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一、范围、对象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具有中华人民共和国国籍，有良好的政治思想素质，拥护党的路线、方针、政策，遵纪守法，品行端正，爱岗敬业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身体</w:t>
      </w:r>
      <w:r>
        <w:rPr>
          <w:rFonts w:ascii="仿宋_GB2312" w:hAnsi="仿宋_GB2312" w:cs="宋体" w:eastAsia="仿宋_GB2312"/>
          <w:sz w:val="32"/>
          <w:szCs w:val="32"/>
        </w:rPr>
        <w:t>健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热爱党的干部教育事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能够胜任教学和科研工作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学历要求：全日制硕士研究生及以上（应届毕业要求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底前取得毕业证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专业要求：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经济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类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哲学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类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省级及以上期刊以独立作者或第一作者署名公开发表论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周岁以下（</w:t>
      </w:r>
      <w:r>
        <w:rPr>
          <w:rFonts w:eastAsia="仿宋_GB2312" w:cs="宋体" w:ascii="仿宋_GB2312" w:hAnsi="仿宋_GB2312"/>
          <w:sz w:val="32"/>
          <w:szCs w:val="32"/>
        </w:rPr>
        <w:t>198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以后出生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报名有关事项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br/>
        <w:t>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报名时间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日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br/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报名方式：报名者请下载报名表填写后发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95743886@qq.com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同时附身份证、毕业证书、就业推荐书等相关证明材料电子版打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打包文件名统一为：永康党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毕业学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姓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业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br/>
        <w:t>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联系人及电话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陈老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579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236939,138589229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br/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、考核选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br/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 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永康市委党校根据报名情况，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期间（具体时间另行通知）会同永康市人力资源和社会保障局等单位赴高校进行现场面试考核；面试考核需提供相关材料：报名表名表、身份证、毕业证书、学位证书、应届毕业生就业推荐表、个人简历、近年来发表论文复印件（含期刊封面及目录复印件）、获奖证书等各一份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寸近期免冠彩照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面试入围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人员初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于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到永康市委党校集中，根据我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安排进行实地调研并撰写一篇调研报告，经综合考核后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: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比例择优确定体检对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体检标准参照《公务员录用体检通用标准（试行）》执行。体检合格人员进入考察环节，经考察合格后确定为拟聘用人员，并按有关规定办理录（聘）用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共永康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44"/>
          <w:lang w:eastAsia="zh-CN"/>
        </w:rPr>
        <w:t>报名表</w:t>
      </w:r>
    </w:p>
    <w:tbl>
      <w:tblPr>
        <w:tblW w:w="89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985"/>
        <w:gridCol w:w="935"/>
        <w:gridCol w:w="1275"/>
        <w:gridCol w:w="2003"/>
        <w:gridCol w:w="1320"/>
        <w:gridCol w:w="1543"/>
      </w:tblGrid>
      <w:tr>
        <w:trPr>
          <w:trHeight w:val="6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  片</w:t>
            </w:r>
          </w:p>
        </w:tc>
      </w:tr>
      <w:tr>
        <w:trPr>
          <w:trHeight w:val="6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 号  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    学  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科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   系及专业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   系及专业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7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     承  诺</w:t>
            </w:r>
          </w:p>
        </w:tc>
        <w:tc>
          <w:tcPr>
            <w:tcW w:w="8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本报名表所填内容正确无误，所提交的信息和照片真实有效。如有虚假</w:t>
            </w:r>
            <w:r>
              <w:rPr>
                <w:rStyle w:val="Font11"/>
                <w:rFonts w:cs="宋体"/>
                <w:lang w:val="en-US" w:eastAsia="zh-CN" w:bidi="ar"/>
              </w:rPr>
              <w:t>,</w:t>
            </w:r>
            <w:r>
              <w:rPr>
                <w:rStyle w:val="Font11"/>
                <w:rFonts w:cs="宋体"/>
                <w:lang w:val="en-US" w:eastAsia="zh-CN" w:bidi="ar"/>
              </w:rPr>
              <w:t>本人愿承担由此产生的一切后果。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/>
                <w:lang w:val="en-US" w:eastAsia="zh-CN" w:bidi="ar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签名：         年   月   日</w:t>
            </w:r>
          </w:p>
        </w:tc>
      </w:tr>
      <w:tr>
        <w:trPr>
          <w:trHeight w:val="26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    见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名：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2:00Z</dcterms:created>
  <dc:creator>User</dc:creator>
  <dc:description/>
  <dc:language>en-US</dc:language>
  <cp:lastModifiedBy>无风雨</cp:lastModifiedBy>
  <cp:lastPrinted>2018-03-05T14:55:00Z</cp:lastPrinted>
  <dcterms:modified xsi:type="dcterms:W3CDTF">2018-03-06T00:47:17Z</dcterms:modified>
  <cp:revision>2</cp:revision>
  <dc:subject/>
  <dc:title>永康市文化馆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