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四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8-03-26 ~ 2018-04-01 </w:t>
      </w:r>
    </w:p>
    <w:tbl>
      <w:tblPr>
        <w:tblW w:w="14336" w:type="dxa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20"/>
        <w:gridCol w:w="1789"/>
        <w:gridCol w:w="3720"/>
        <w:gridCol w:w="1028"/>
        <w:gridCol w:w="3250"/>
        <w:gridCol w:w="1507"/>
        <w:gridCol w:w="1522"/>
      </w:tblGrid>
      <w:tr>
        <w:trPr>
          <w:trHeight w:val="44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1396" w:hRule="atLeas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0-11:00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第一批经济责任审计单位审计进点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、纪检办、审计处负责人，党办校办、管理学院、食品学院、桑达房地产开发有限公司原主要负责人及现任中层干部，各单位审计联络员，审计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审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15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30-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学院党政联席会议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学院党政联席会成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889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449E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4:30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习贯彻党的十九大精神集中轮训会理论测试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中层干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图书馆一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30-16:00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习贯彻党的十九大精神集中轮训会总结交流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中层干部，校内企业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图书馆一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40-16:00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术委员会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术委员会委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科研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浙江工商大学全面从严治党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党政领导班子成员，纪委委员，各学院党政主要负责人，各部门主要负责人，二级党组织书记、副书记、纪委书记、纪检委员，特邀监察员，纪检监察特聘员，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10-11:30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与部门年度考核办法修订布置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期目标管理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规划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10-11:30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自学考试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自学考试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继教学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13:00-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研究生面试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下沙校区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1226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1229</w:t>
            </w:r>
          </w:p>
        </w:tc>
      </w:tr>
      <w:tr>
        <w:trPr>
          <w:trHeight w:val="1050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449E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4:30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省第十一届挑战杯大学生创业大赛承办工作推进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省第十一届挑战杯大学生创业大赛承办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团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40-16:00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三位一体”综合评价招生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三位一体”综合评价招生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招就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四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3:30-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青年教师教学比赛选拔赛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詹真荣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参赛选手及评委（另行通知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11449E"/>
          <w:kern w:val="0"/>
          <w:sz w:val="18"/>
          <w:szCs w:val="18"/>
        </w:rPr>
        <w:t>．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7</w:t>
      </w:r>
      <w:r>
        <w:rPr>
          <w:rFonts w:ascii="宋体;SimSun" w:hAnsi="宋体;SimSun" w:cs="Arial"/>
          <w:color w:val="11449E"/>
          <w:kern w:val="0"/>
          <w:sz w:val="18"/>
          <w:szCs w:val="18"/>
        </w:rPr>
        <w:t>日，学习贯彻党的十九大精神集中轮训会，实行刷卡签到，原则上不得请假，请提前</w:t>
      </w:r>
      <w:r>
        <w:rPr>
          <w:rFonts w:cs="Arial" w:ascii="Arial" w:hAnsi="Arial"/>
          <w:color w:val="11449E"/>
          <w:kern w:val="0"/>
          <w:sz w:val="18"/>
          <w:szCs w:val="18"/>
        </w:rPr>
        <w:t>10</w:t>
      </w:r>
      <w:r>
        <w:rPr>
          <w:rFonts w:ascii="宋体;SimSun" w:hAnsi="宋体;SimSun" w:cs="Arial"/>
          <w:color w:val="11449E"/>
          <w:kern w:val="0"/>
          <w:sz w:val="18"/>
          <w:szCs w:val="18"/>
        </w:rPr>
        <w:t>分钟入场就座；</w:t>
      </w:r>
    </w:p>
    <w:p>
      <w:pPr>
        <w:pStyle w:val="Normal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2:00Z</dcterms:created>
  <dc:creator>Administrator</dc:creator>
  <dc:description/>
  <dc:language>en-US</dc:language>
  <cp:lastModifiedBy>Administrator</cp:lastModifiedBy>
  <dcterms:modified xsi:type="dcterms:W3CDTF">2018-03-2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