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1"/>
          <w:szCs w:val="11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六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15"/>
          <w:szCs w:val="15"/>
        </w:rPr>
      </w:pPr>
      <w:r>
        <w:rPr>
          <w:rFonts w:cs="宋体;SimSun" w:ascii="宋体;SimSun" w:hAnsi="宋体;SimSun"/>
          <w:color w:val="11449E"/>
          <w:kern w:val="0"/>
          <w:sz w:val="15"/>
          <w:szCs w:val="15"/>
        </w:rPr>
        <w:t xml:space="preserve">2018-04-09 ~ 2018-04-15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23"/>
        <w:gridCol w:w="2110"/>
        <w:gridCol w:w="3452"/>
        <w:gridCol w:w="1242"/>
        <w:gridCol w:w="2485"/>
        <w:gridCol w:w="1520"/>
        <w:gridCol w:w="1626"/>
      </w:tblGrid>
      <w:tr>
        <w:trPr>
          <w:trHeight w:val="4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64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00-11:0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体育运动委员会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体育运动委员会全体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体工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09:3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人才工作领导小组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人才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人事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4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教育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苏为华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研究生工作负责人，研究生院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档案工作暨培训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钱天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部门、学院兼职档案员，档案馆工作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档案馆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校史馆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心理健康研判及专题培训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学生工作负责人、全体辅导员，学工部、研工部、团委、心理健康教育中心相关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图书馆一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习近平新时代中国特色社会主义思想解读”专题讲座—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教育部高等学校社会科学发展研究中心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王炳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主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金一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学校有关人员、学院无课的教职员工、研究生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下沙校区国际会议中心二楼会议室</w:t>
            </w:r>
          </w:p>
        </w:tc>
      </w:tr>
      <w:tr>
        <w:trPr>
          <w:trHeight w:val="6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6:0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纪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纪委委员、学院纪委书记、专职纪检监察干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纪检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学院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级研究生开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有关导师、研究生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会议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43:00Z</dcterms:created>
  <dc:creator>Administrator</dc:creator>
  <dc:description/>
  <dc:language>en-US</dc:language>
  <cp:lastModifiedBy>Administrator</cp:lastModifiedBy>
  <cp:lastPrinted>2018-04-08T11:03:00Z</cp:lastPrinted>
  <dcterms:modified xsi:type="dcterms:W3CDTF">2018-04-08T03:04:00Z</dcterms:modified>
  <cp:revision>6</cp:revision>
  <dc:subject/>
  <dc:title/>
</cp:coreProperties>
</file>