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九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8-04-30 ~ 2018-05-06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742"/>
        <w:gridCol w:w="3622"/>
        <w:gridCol w:w="1001"/>
        <w:gridCol w:w="3164"/>
        <w:gridCol w:w="1468"/>
        <w:gridCol w:w="1482"/>
      </w:tblGrid>
      <w:tr>
        <w:trPr>
          <w:trHeight w:val="447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1537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丝路学院筹建工作推进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、研究生院、教务处、人事处、计财处、规划处、国际合作处、管工学院、东语学院、国教学院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际合作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四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引进人才试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领导、概论、原理、哲学等教研部教师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1194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期中教学检查布置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詹真荣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全体教职员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1668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五四青年节主题团课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相关部门负责人（另行通知），各学院分管学生工作负责人，学院团委负责人、青年代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团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学生活动中心剧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六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30-11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秩年校友返校纪念大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相关学院分管校友工作负责人、校友工作联络员，特邀教师代表，相关职能部门负责人（另行通知），秩年返校校友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社会合作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校友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学生活动中心剧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color w:val="11449E"/>
          <w:kern w:val="0"/>
          <w:szCs w:val="21"/>
        </w:rPr>
        <w:t>注：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劳动节：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9</w:t>
      </w:r>
      <w:r>
        <w:rPr>
          <w:rFonts w:ascii="Arial" w:hAnsi="Arial" w:cs="Arial"/>
          <w:color w:val="11449E"/>
          <w:kern w:val="0"/>
          <w:sz w:val="18"/>
          <w:szCs w:val="18"/>
        </w:rPr>
        <w:t>日至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日放假调休，共三天，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8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六）补周一的课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03:00Z</dcterms:created>
  <dc:creator>Administrator</dc:creator>
  <dc:description/>
  <cp:keywords/>
  <dc:language>en-US</dc:language>
  <cp:lastModifiedBy>Administrator</cp:lastModifiedBy>
  <dcterms:modified xsi:type="dcterms:W3CDTF">2018-04-28T08:13:00Z</dcterms:modified>
  <cp:revision>3</cp:revision>
  <dc:subject/>
  <dc:title/>
</cp:coreProperties>
</file>