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22"/>
        </w:rPr>
      </w:pPr>
      <w:r>
        <w:rPr>
          <w:rFonts w:cs="Arial" w:ascii="Arial" w:hAnsi="Arial"/>
          <w:color w:val="11449E"/>
          <w:kern w:val="0"/>
          <w:sz w:val="22"/>
        </w:rPr>
        <w:t xml:space="preserve">2018-05-07 ~ 2018-05-13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2"/>
        </w:rPr>
      </w:pPr>
      <w:r>
        <w:rPr>
          <w:rFonts w:cs="宋体;SimSun" w:ascii="宋体;SimSun" w:hAnsi="宋体;SimSun"/>
          <w:color w:val="11449E"/>
          <w:kern w:val="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99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829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巡察组工作培训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巡察组成员、相关职能部门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20-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4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2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纲要教研部学科建设大讨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纲要教研部教师等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原理教研部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哲学系学科建设大讨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原理教研部、哲学系教师等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理论中心组（扩大）学习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政领导班子成员，党务部门负责人，各二级党组织负责人，工会、团委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70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五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40-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6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:10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期中教学检查座谈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有关领导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校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学督导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学院长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研部教学负责人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教师代表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学秘书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qFormat/>
    <w:rPr>
      <w:vanish w:val="false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0:00Z</dcterms:created>
  <dc:creator>Administrator</dc:creator>
  <dc:description/>
  <dc:language>en-US</dc:language>
  <cp:lastModifiedBy>Administrator</cp:lastModifiedBy>
  <dcterms:modified xsi:type="dcterms:W3CDTF">2018-05-07T00:10:00Z</dcterms:modified>
  <cp:revision>2</cp:revision>
  <dc:subject/>
  <dc:title/>
</cp:coreProperties>
</file>