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四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6"/>
          <w:szCs w:val="16"/>
        </w:rPr>
      </w:pPr>
      <w:r>
        <w:rPr>
          <w:rFonts w:cs="宋体;SimSun" w:ascii="宋体;SimSun" w:hAnsi="宋体;SimSun"/>
          <w:color w:val="11449E"/>
          <w:kern w:val="0"/>
          <w:sz w:val="16"/>
          <w:szCs w:val="16"/>
        </w:rPr>
        <w:t xml:space="preserve">2018-06-04  ~  2018-06-10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19"/>
        <w:gridCol w:w="1423"/>
        <w:gridCol w:w="2211"/>
        <w:gridCol w:w="964"/>
        <w:gridCol w:w="4836"/>
        <w:gridCol w:w="1517"/>
        <w:gridCol w:w="1488"/>
      </w:tblGrid>
      <w:tr>
        <w:trPr>
          <w:trHeight w:val="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1: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计算机科学与技术专业认证工作见面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学生处、教务处、人事处、计财处、招就处、资产处、图书馆、网络中心、后勤中心负责人，信电学院、管工学院、创业学院、体工部分管教学工作负责人，信息学院党政领导、计算机系教师骨干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有关科研方面专题报告—人文社科处高燕副处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教职员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6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6: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毕业生代表座谈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党办校办、宣传部、学工部、教务处、招就处、社会合作处、团委、后勤中心、国教学院负责人，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中外毕业生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7:00-17:3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计算机科学与技术专业认证意见反馈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、教务处、人事处、计财处、招就处、资产处、图书馆、网络中心、后勤中心负责人，信电学院、管工学院、创业学院、体工部分管教学工作负责人，信息学院党政领导、计算机系教师骨干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3:00Z</dcterms:created>
  <dc:creator>TLGSP318</dc:creator>
  <dc:description/>
  <dc:language>en-US</dc:language>
  <cp:lastModifiedBy>TLGSP318</cp:lastModifiedBy>
  <dcterms:modified xsi:type="dcterms:W3CDTF">2018-06-01T05:42:00Z</dcterms:modified>
  <cp:revision>3</cp:revision>
  <dc:subject/>
  <dc:title/>
</cp:coreProperties>
</file>