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9"/>
          <w:szCs w:val="9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十七周会议活动安排</w:t>
      </w:r>
      <w:r>
        <w:rPr>
          <w:rFonts w:ascii="Arial" w:hAnsi="Arial" w:cs="Arial" w:eastAsia="Arial"/>
          <w:b/>
          <w:bCs/>
          <w:color w:val="11449E"/>
          <w:kern w:val="0"/>
          <w:sz w:val="48"/>
          <w:szCs w:val="48"/>
        </w:rPr>
        <w:t xml:space="preserve"> </w:t>
      </w:r>
    </w:p>
    <w:p>
      <w:pPr>
        <w:pStyle w:val="Normal"/>
        <w:widowControl/>
        <w:jc w:val="right"/>
        <w:rPr>
          <w:rFonts w:ascii="宋体;SimSun" w:hAnsi="宋体;SimSun" w:cs="宋体;SimSun"/>
          <w:color w:val="11449E"/>
          <w:kern w:val="0"/>
          <w:szCs w:val="21"/>
        </w:rPr>
      </w:pPr>
      <w:r>
        <w:rPr>
          <w:rFonts w:cs="宋体;SimSun" w:ascii="宋体;SimSun" w:hAnsi="宋体;SimSun"/>
          <w:color w:val="11449E"/>
          <w:kern w:val="0"/>
          <w:szCs w:val="21"/>
        </w:rPr>
        <w:t xml:space="preserve">2018-06-25  ~  2018-07-01     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83"/>
        <w:gridCol w:w="1725"/>
        <w:gridCol w:w="3624"/>
        <w:gridCol w:w="1004"/>
        <w:gridCol w:w="3166"/>
        <w:gridCol w:w="1471"/>
        <w:gridCol w:w="1485"/>
      </w:tblGrid>
      <w:tr>
        <w:trPr>
          <w:trHeight w:val="531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日期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时间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内容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召集人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参加人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责任部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地点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6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6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二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今日原理和概论课机考</w:t>
            </w: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)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8:30 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长办公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例会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长办公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0:00-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党政联席会议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华兴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党政联席会成员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马克思学院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2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</w:p>
        </w:tc>
      </w:tr>
      <w:tr>
        <w:trPr>
          <w:trHeight w:val="531" w:hRule="atLeast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4:00-15:30 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暑期国际学生管理工作会议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戴文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各学院分管国际生工作负责人，国际合作处、保卫处、后勤中心负责人，国教学院相关人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国教学院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一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6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今日基础和纲要课机考</w:t>
            </w: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)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8:30-10:30 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期末本科教学工作会议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赵英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各学院分管本科教学工作负责人，教务处、体工部、艺术教研室负责人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教务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一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6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五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6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五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8:30-09:50 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庆祝建党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周年“七一”表彰大会暨专题党课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金一斌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相关校领导，各二级党组织负责人、支部书记、组织员，党务部门负责人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组织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二楼报告厅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0:00-11:30 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建工作会议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金一斌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相关校领导，党务部门负责人，各二级党组织负责人，工会、团委负责人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组织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二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3:30 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委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金一斌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例会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委办公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rmbox2">
    <w:name w:val="formbox2"/>
    <w:basedOn w:val="Style14"/>
    <w:qFormat/>
    <w:rPr>
      <w:vanish w:val="false"/>
      <w:sz w:val="9"/>
      <w:szCs w:val="9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9"/>
      <w:szCs w:val="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23:00Z</dcterms:created>
  <dc:creator>TLGSP318</dc:creator>
  <dc:description/>
  <cp:keywords/>
  <dc:language>en-US</dc:language>
  <cp:lastModifiedBy>TLGSP318</cp:lastModifiedBy>
  <dcterms:modified xsi:type="dcterms:W3CDTF">2018-06-22T07:56:00Z</dcterms:modified>
  <cp:revision>2</cp:revision>
  <dc:subject/>
  <dc:title/>
</cp:coreProperties>
</file>