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9"/>
          <w:szCs w:val="19"/>
        </w:rPr>
      </w:pPr>
      <w:r>
        <w:rPr>
          <w:rFonts w:cs="宋体;SimSun" w:ascii="宋体;SimSun" w:hAnsi="宋体;SimSun"/>
          <w:color w:val="11449E"/>
          <w:kern w:val="0"/>
          <w:sz w:val="19"/>
          <w:szCs w:val="19"/>
        </w:rPr>
        <w:t xml:space="preserve">2018-07-02  ~  2018-07-08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3"/>
        <w:gridCol w:w="1422"/>
        <w:gridCol w:w="3676"/>
        <w:gridCol w:w="1056"/>
        <w:gridCol w:w="3216"/>
        <w:gridCol w:w="1520"/>
        <w:gridCol w:w="1535"/>
      </w:tblGrid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00-16:15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工作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全体教职员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全体教职员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48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上半年党风廉政建设情况分析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领导班子成员，特邀监察员代表、列席人员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术委员会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术委员会委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0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暑假安全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宣传部、学工部、研工部、教务处、国际合作处、资产处、公共事务处、保卫处、校团委、国教学院、网络中心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保卫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纪委委员、学院纪委书记、专职纪检监察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工线教师科研项目申报动员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全体辅导员，学工部、研工部、团委全体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政班子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暑期务虚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班子全体成员，党办校办、组织部、宣传部、统战部、学生处、研究生院、教务处、科研部、人事处、计财处、规划处、国际合作处、资产处、公共事务处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6:00Z</dcterms:created>
  <dc:creator>TLGSP318</dc:creator>
  <dc:description/>
  <dc:language>en-US</dc:language>
  <cp:lastModifiedBy>TLGSP318</cp:lastModifiedBy>
  <cp:lastPrinted>2018-06-29T16:08:00Z</cp:lastPrinted>
  <dcterms:modified xsi:type="dcterms:W3CDTF">2018-06-29T08:10:00Z</dcterms:modified>
  <cp:revision>5</cp:revision>
  <dc:subject/>
  <dc:title/>
</cp:coreProperties>
</file>