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18]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109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大学生学术科技项目立项的通知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各班级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第一届“希望杯”大学生课外学术科技作品竞赛自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开始以来，共收到申报作品、立项申请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件，其中研究生主持项目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件、本科生主持项目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件。经专家匿名评审，报学院党政联席会研究决定，确定立项资助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件（见附件），其中研究生组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，每项资助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元，本科生组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，每项资助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浙江工商大学马克思主义</w:t>
      </w:r>
      <w:r>
        <w:rPr>
          <w:rFonts w:ascii="宋体;SimSun" w:hAnsi="宋体;SimSun" w:cs="宋体;SimSun"/>
          <w:sz w:val="30"/>
          <w:szCs w:val="30"/>
        </w:rPr>
        <w:t>学院学生科技</w:t>
      </w:r>
      <w:r>
        <w:rPr>
          <w:rFonts w:ascii="宋体;SimSun" w:hAnsi="宋体;SimSun" w:cs="宋体;SimSun"/>
          <w:sz w:val="30"/>
          <w:szCs w:val="30"/>
        </w:rPr>
        <w:t>创新活动</w:t>
      </w:r>
      <w:r>
        <w:rPr>
          <w:rFonts w:ascii="宋体;SimSun" w:hAnsi="宋体;SimSun" w:cs="宋体;SimSun"/>
          <w:sz w:val="30"/>
          <w:szCs w:val="30"/>
        </w:rPr>
        <w:t>管理</w:t>
      </w:r>
      <w:r>
        <w:rPr>
          <w:rFonts w:ascii="宋体;SimSun" w:hAnsi="宋体;SimSun" w:cs="宋体;SimSun"/>
          <w:sz w:val="30"/>
          <w:szCs w:val="30"/>
        </w:rPr>
        <w:t>暂行</w:t>
      </w:r>
      <w:r>
        <w:rPr>
          <w:rFonts w:ascii="宋体;SimSun" w:hAnsi="宋体;SimSun" w:cs="宋体;SimSun"/>
          <w:sz w:val="30"/>
          <w:szCs w:val="30"/>
        </w:rPr>
        <w:t>办法</w:t>
      </w:r>
      <w:r>
        <w:rPr>
          <w:rFonts w:ascii="宋体;SimSun" w:hAnsi="宋体;SimSun" w:cs="宋体;SimSun"/>
          <w:sz w:val="30"/>
          <w:szCs w:val="30"/>
        </w:rPr>
        <w:t>》（浙商大马克思主义学院团</w:t>
      </w:r>
      <w:r>
        <w:rPr>
          <w:rFonts w:cs="宋体;SimSun" w:ascii="宋体;SimSun" w:hAnsi="宋体;SimSun"/>
          <w:sz w:val="30"/>
          <w:szCs w:val="30"/>
        </w:rPr>
        <w:t>[2018]1</w:t>
      </w:r>
      <w:r>
        <w:rPr>
          <w:rFonts w:ascii="宋体;SimSun" w:hAnsi="宋体;SimSun" w:cs="宋体;SimSun"/>
          <w:sz w:val="30"/>
          <w:szCs w:val="30"/>
        </w:rPr>
        <w:t>号）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组织开展中期检查，并视中期检查情况划拨报销项目资助经费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组织开展结项评审，视结项评审情况报销项目资助经费剩余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同时评出学院“希望杯”大学生课外学术竞赛优秀作品，予以适当的奖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项目负责人在指导老师的指导下，充分利用暑期组织开展调查活动，加强数据资料整理和文献分析工作，有序推进项目各阶段的研究，按时完成课题研究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马克思主义学院委员会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ind w:firstLine="641"/>
        <w:rPr>
          <w:rFonts w:ascii="宋体;SimSun" w:hAnsi="宋体;SimSun" w:eastAsia="仿宋_GB2312;仿宋" w:cs="宋体;SimSun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72720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3.6pt" to="458.95pt,13.6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24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0"/>
        <w:gridCol w:w="7078"/>
        <w:gridCol w:w="642"/>
      </w:tblGrid>
      <w:tr>
        <w:trPr>
          <w:trHeight w:val="735" w:hRule="atLeast"/>
        </w:trPr>
        <w:tc>
          <w:tcPr>
            <w:tcW w:w="9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大学生学术科技作品立项清单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组</w:t>
            </w:r>
          </w:p>
        </w:tc>
        <w:tc>
          <w:tcPr>
            <w:tcW w:w="7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全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潇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浙江省新高考改革现状和经验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毓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共服务均等化视角下的社保服务“最多跑一次”改革研究——以杭州市为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钰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新时代浙江新乡贤与乡村建设研究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提升大学生“思政课第二课堂”获得感的价值与途径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萃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湖州龙溪街道流动党课进基层调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  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最多跑一次”提升人民群众获得感的研究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以建德市为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生马克思主义信仰教育获得感测评方法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杨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思政”格局下高校德育体系的构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  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习近平以人民为中心发展思想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  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习近平“两山”重要思想视域下的“千村示范，万村整治”——基于横坎头村的实证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新一轮城市化进程中乡土文明的流变之分析——基于杭州西溪湿地拆迁案例的调查研究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展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16"/>
                <w:szCs w:val="16"/>
              </w:rPr>
              <w:t>两山”理论视域下“乡村振兴”的浙江经验——基于“千村示范、万村整治”工程群案的调查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文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当代大学生毕业分手季现象的探究——基于杭州下沙五所高校的调查研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  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当代大学生情、利观调查与研究——基于商业伦理学与弗洛姆爱情哲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孝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音乐与情感之关系研究——基于三种路径及其知识图谱之整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嘉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弗洛姆的爱情心理学对中国当代大学生爱情观的启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w w:val="85"/>
          <w:sz w:val="24"/>
        </w:rPr>
      </w:pPr>
      <w:r>
        <w:rPr>
          <w:rFonts w:cs="宋体;SimSun" w:ascii="宋体;SimSun" w:hAnsi="宋体;SimSun"/>
          <w:w w:val="85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cp:keywords/>
  <dc:language>en-US</dc:language>
  <cp:lastModifiedBy>蒋关军</cp:lastModifiedBy>
  <cp:lastPrinted>2018-07-09T20:15:00Z</cp:lastPrinted>
  <dcterms:modified xsi:type="dcterms:W3CDTF">2018-07-11T12:48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