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 w:before="156" w:after="468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下）本科生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勤工助学岗位招聘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减轻我院经济困难同学的生活压力，锻炼学生自立自强的品质，现以公平、公开、公正的原则招聘勤工助学学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。现将有关事宜通知如下：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应聘条件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觉遵守学校各项规章制度，吃苦耐劳，责任心强；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有余力，课外时间较充裕；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受过纪律处分或有课程成绩不合格者，原则上不考虑；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家庭困难学生优先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聘岗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00330</wp:posOffset>
                </wp:positionV>
                <wp:extent cx="221615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2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院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生管理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团委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生党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资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2.7pt;mso-wrap-distance-left:9pt;mso-wrap-distance-right:9pt;mso-wrap-distance-top:0pt;mso-wrap-distance-bottom:0pt;margin-top:7.9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2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院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生管理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团委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生党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资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聘流程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应聘的学生填写《马克思主义学院本科生勤工助学岗位申报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并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号（周五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发至</w:t>
      </w:r>
      <w:r>
        <w:rPr>
          <w:rFonts w:cs="宋体;SimSun" w:ascii="宋体;SimSun" w:hAnsi="宋体;SimSun"/>
          <w:color w:val="000000"/>
          <w:kern w:val="0"/>
          <w:sz w:val="24"/>
        </w:rPr>
        <w:t>jgj624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院学生管理工作办公室组织审核与面试。面试时间和地点另行通知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核与津贴发放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管理工作办公室按照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小时发放津贴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管理工作办公室根据考勤和工作实绩进行综合考评，以考评情况按津贴的</w:t>
      </w:r>
      <w:r>
        <w:rPr>
          <w:rFonts w:cs="宋体;SimSun" w:ascii="宋体;SimSun" w:hAnsi="宋体;SimSun"/>
          <w:color w:val="000000"/>
          <w:kern w:val="0"/>
          <w:sz w:val="24"/>
        </w:rPr>
        <w:t>10%-50%</w:t>
      </w:r>
      <w:r>
        <w:rPr>
          <w:rFonts w:ascii="宋体;SimSun" w:hAnsi="宋体;SimSun" w:cs="宋体;SimSun"/>
          <w:color w:val="000000"/>
          <w:kern w:val="0"/>
          <w:sz w:val="24"/>
        </w:rPr>
        <w:t>发放奖励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克思主义学院学生管理办公室</w:t>
      </w:r>
    </w:p>
    <w:p>
      <w:pPr>
        <w:pStyle w:val="Normal"/>
        <w:widowControl/>
        <w:shd w:fill="FFFFFF" w:val="clear"/>
        <w:spacing w:lineRule="auto" w:line="3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8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马克思主义学院本科生勤工助学岗位申报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79"/>
        <w:gridCol w:w="1092"/>
        <w:gridCol w:w="1990"/>
        <w:gridCol w:w="1668"/>
      </w:tblGrid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6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短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位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相关材料）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Administrator</dc:creator>
  <dc:description/>
  <cp:keywords/>
  <dc:language>en-US</dc:language>
  <cp:lastModifiedBy>administrator</cp:lastModifiedBy>
  <dcterms:modified xsi:type="dcterms:W3CDTF">2018-09-11T06:49:00Z</dcterms:modified>
  <cp:revision>3</cp:revision>
  <dc:subject/>
  <dc:title/>
</cp:coreProperties>
</file>