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700"/>
        <w:gridCol w:w="1220"/>
      </w:tblGrid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顾丽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97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专业技术职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哲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专业技术职务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</w:p>
        </w:tc>
      </w:tr>
    </w:tbl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著：《苏格拉底的敬神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旦大学出版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978-7-309-09977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柏拉图的虔敬神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哲学与文化》（台湾）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 1015-8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A&amp;H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苏格拉底眼中的游叙弗伦问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学术月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ISSN 0439-8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游叙弗伦》作为苏格拉底的哲学申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现代哲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ISSN 1000-76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《人大复印资料外国哲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 1007-6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3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级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819"/>
        <w:gridCol w:w="726"/>
        <w:gridCol w:w="1034"/>
        <w:gridCol w:w="699"/>
        <w:gridCol w:w="1076"/>
        <w:gridCol w:w="111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德性如何可能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——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柏拉图伦理转向问题研究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YJC7200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育部青年项目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09-2014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已结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著和论文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部级</w:t>
            </w:r>
          </w:p>
        </w:tc>
      </w:tr>
      <w:tr>
        <w:trPr>
          <w:trHeight w:val="21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《游叙弗伦》的古典解释重审学界儒家伦理两次大争鸣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Y2009093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教育厅一般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0912-201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厅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33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6:00Z</dcterms:created>
  <dc:creator>雨林木风</dc:creator>
  <dc:description/>
  <dc:language>en-US</dc:language>
  <cp:lastModifiedBy>TLGSP318</cp:lastModifiedBy>
  <cp:lastPrinted>2008-06-17T09:35:00Z</cp:lastPrinted>
  <dcterms:modified xsi:type="dcterms:W3CDTF">2018-09-14T02:46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