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248"/>
        <w:gridCol w:w="1235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夏金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1979.2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1158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《习近平新时代中国特色社会主义思想的词频研究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马克思主义研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《英美主流媒体对中国共产党的认知与评价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红旗文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核心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《关于中国群体性事件研究的外论管窥与评析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中国特色社会主义研究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《群体性事件的原因与防范：协商民主的分析视角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北京行政学院学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核心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58"/>
        <w:gridCol w:w="992"/>
        <w:gridCol w:w="567"/>
        <w:gridCol w:w="993"/>
        <w:gridCol w:w="850"/>
        <w:gridCol w:w="851"/>
        <w:gridCol w:w="929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国外对习近平新时代中国特色社会主义思想的认知与评价研究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8BKS078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国家社科基金一般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8.7-20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专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大数据视阈下国外对习近平治国理政思想的认知与评价研究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8NDJC185YB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省社科规划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8.1-20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省部级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话语权建构视阈下的国外中国道路研究评析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4YJC710045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教育部人文社科研究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4.9-201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申请结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省部级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海外视域下的当代中国社会抗争问题研究及其意义探讨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3NDJC107YB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省社科规划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3.9-20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18"/>
        <w:gridCol w:w="1921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省高校思想政治理论课讲课比赛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二等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省高校马克思主义理论教育研究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4.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第二届“民生民意杯”大学生统计调查方案设计大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本科组三等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省大学生科技竞赛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3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年大学生统计调查方案设计竞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二等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工商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6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优秀共产党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院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浙江工商大学马克思主义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01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院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5:00Z</dcterms:created>
  <dc:creator>雨林木风</dc:creator>
  <dc:description/>
  <cp:keywords/>
  <dc:language>en-US</dc:language>
  <cp:lastModifiedBy>TLGSP318</cp:lastModifiedBy>
  <cp:lastPrinted>2018-09-13T15:39:00Z</cp:lastPrinted>
  <dcterms:modified xsi:type="dcterms:W3CDTF">2018-09-14T03:08:00Z</dcterms:modified>
  <cp:revision>5</cp:revision>
  <dc:subject/>
  <dc:title>申报高级专业技术资格情况简表</dc:title>
</cp:coreProperties>
</file>