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1"/>
        <w:gridCol w:w="1232"/>
        <w:gridCol w:w="1409"/>
        <w:gridCol w:w="2641"/>
        <w:gridCol w:w="1194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4"/>
              </w:rPr>
              <w:t xml:space="preserve">1978.2 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教授</w:t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马克思主义理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专业技术职务年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正高限填</w:t>
      </w:r>
      <w:r>
        <w:rPr>
          <w:b/>
          <w:bCs/>
        </w:rPr>
        <w:t>6</w:t>
      </w:r>
      <w:r>
        <w:rPr>
          <w:b/>
          <w:bCs/>
        </w:rPr>
        <w:t>项以内，副高限填</w:t>
      </w:r>
      <w:r>
        <w:rPr>
          <w:b/>
          <w:bCs/>
        </w:rPr>
        <w:t>4</w:t>
      </w:r>
      <w:r>
        <w:rPr>
          <w:b/>
          <w:bCs/>
        </w:rPr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992"/>
        <w:gridCol w:w="992"/>
        <w:gridCol w:w="709"/>
        <w:gridCol w:w="2835"/>
        <w:gridCol w:w="686"/>
      </w:tblGrid>
      <w:tr>
        <w:trPr>
          <w:trHeight w:val="119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刊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141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设人类命运共同体的文化构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哲学研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ISSN 10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-0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2016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人大复印报刊资料《哲学原理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全文转载，《哲学原理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索引收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特级</w:t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国社会建设的基本历程与未来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术探索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ISSN 1006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-723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被《中国社会科学文摘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转载，《社会学》和《中国特色社会主义理论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索引收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特级</w:t>
            </w:r>
          </w:p>
        </w:tc>
      </w:tr>
      <w:tr>
        <w:trPr>
          <w:trHeight w:val="123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新形势下严肃党内政治生活现实内涵“五论”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理论探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ISSN 10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-85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8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被《中国社会科学文摘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转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特级</w:t>
            </w:r>
          </w:p>
        </w:tc>
      </w:tr>
      <w:tr>
        <w:trPr>
          <w:trHeight w:val="156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人类命运共同体：马克思主义共同体思想的当代传承与创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江汉论坛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ISSN 1003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-854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8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CSSC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国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背景下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知识分子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精神的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浙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学刊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ISSN 1003-420X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《中国政治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索引收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以程序支撑实体：高校思政课翻转课堂教学模式探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山东理工大学学报（社会科学版）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ISSN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72-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《思想政治教育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索引收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103"/>
        <w:gridCol w:w="726"/>
        <w:gridCol w:w="1034"/>
        <w:gridCol w:w="699"/>
        <w:gridCol w:w="1076"/>
        <w:gridCol w:w="1111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国知识分子精神的历史演变与当代构建研究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BKS09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）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国家社会科学基金项目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.6-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8.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/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论文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专著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国家级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比较公民教育视域下的参与式公益研究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16YJC710048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育部人文社会科学研究青年基金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6.6-2018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国家级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《毛泽东思想和中国特色社会主义理论体系概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浙江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精品在线开放课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8.7-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20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精品在线课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省部级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《毛泽东思想和中国特色社会主义理论体系概论》“翻转课堂”教学模式的构建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kg201515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浙江省高等教育课堂教学改革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5.9-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7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省部级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用心感受杭州之美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6LLXC036YB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浙江省社科规划理论宣传专项课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6.7-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7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省部级</w:t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snapToGrid w:val="false"/>
        <w:spacing w:lineRule="exact" w:line="400"/>
        <w:rPr>
          <w:b/>
          <w:b/>
        </w:rPr>
      </w:pPr>
      <w:r>
        <w:rPr>
          <w:b/>
          <w:color w:val="000000"/>
        </w:rPr>
        <w:t>四、</w:t>
      </w:r>
      <w:r>
        <w:rPr>
          <w:b/>
        </w:rPr>
        <w:t>任现职以来所获荣誉和入选各类人才项目情况（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134"/>
        <w:gridCol w:w="2694"/>
        <w:gridCol w:w="1077"/>
        <w:gridCol w:w="1049"/>
        <w:gridCol w:w="1050"/>
      </w:tblGrid>
      <w:tr>
        <w:trPr>
          <w:trHeight w:val="440" w:hRule="atLeast"/>
          <w:cantSplit w:val="true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排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814" w:hRule="atLeas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红船精神”的历史传承与时代价值，荣获全国首届“红船论坛”研讨会二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等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光明日报社、中共浙江省委宣传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8.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国家级</w:t>
            </w:r>
          </w:p>
        </w:tc>
      </w:tr>
      <w:tr>
        <w:trPr>
          <w:trHeight w:val="712" w:hRule="atLeas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浙江省第十届青年教师教学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一等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浙江省教育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7.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/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省部级</w:t>
            </w:r>
          </w:p>
        </w:tc>
      </w:tr>
      <w:tr>
        <w:trPr>
          <w:trHeight w:val="2111" w:hRule="atLeas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人类命运共同体：马克思主义共同体思想的当代传承与创新，荣获“习近平新时代中国特色社会主义思想与改革开放四十周年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研讨会”二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等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浙江省哲学社会科学规划领导小组办公室、浙江省教育厅宣传教育处、浙江省马克思主义学会、浙江省中国特色社会主义理论研究中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8.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省部级</w:t>
            </w:r>
          </w:p>
        </w:tc>
      </w:tr>
      <w:tr>
        <w:trPr>
          <w:trHeight w:val="697" w:hRule="atLeas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国社会转型中知识分子的困境与突围路径获“全面深化改革：理论探索与浙江实践学术研讨会”优秀论文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优秀论文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浙江省伦理学会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4.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/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省部级</w:t>
            </w:r>
          </w:p>
        </w:tc>
      </w:tr>
      <w:tr>
        <w:trPr>
          <w:trHeight w:val="834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浙江工商大学首批“西湖学者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拔尖人才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B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浙江工商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8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校级</w:t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0:00Z</dcterms:created>
  <dc:creator>雨林木风</dc:creator>
  <dc:description/>
  <dc:language>en-US</dc:language>
  <cp:lastModifiedBy>TLGSP318</cp:lastModifiedBy>
  <cp:lastPrinted>2008-06-17T09:35:00Z</cp:lastPrinted>
  <dcterms:modified xsi:type="dcterms:W3CDTF">2018-09-18T11:30:00Z</dcterms:modified>
  <cp:revision>2</cp:revision>
  <dc:subject/>
  <dc:title>申报高级专业技术资格情况简表</dc:title>
</cp:coreProperties>
</file>