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10-08 ~ 2018-10-14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7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满意度工作研讨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校办、学工部、研工部、教务处、高教研究所、招就处、公共事务处、保卫处、团委、图书馆、网络中心、后勤中心、心理健康中心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7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部校共建课题评审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课题评审委员会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91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第二批学院经济责任审计进点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组织部、纪检办、审计处负责人，统计学院、金融学院、旅游学院、信电学院原主要负责人及现任中层干部，各学院审计联络员，审计处成员</w:t>
            </w:r>
            <w:r>
              <w:rPr>
                <w:rFonts w:ascii="Arial" w:hAnsi="Arial" w:cs="Arial" w:eastAsia="Arial"/>
                <w:color w:val="11449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代会执委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代会执委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巡察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察工作领导小组全体成员、纪检办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三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7:00Z</dcterms:created>
  <dc:creator>Administrator</dc:creator>
  <dc:description/>
  <dc:language>en-US</dc:language>
  <cp:lastModifiedBy>TLGSP318</cp:lastModifiedBy>
  <cp:lastPrinted>2018-10-08T09:55:00Z</cp:lastPrinted>
  <dcterms:modified xsi:type="dcterms:W3CDTF">2018-10-08T01:57:00Z</dcterms:modified>
  <cp:revision>2</cp:revision>
  <dc:subject/>
  <dc:title/>
</cp:coreProperties>
</file>