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0" w:hanging="0"/>
        <w:jc w:val="center"/>
        <w:rPr/>
      </w:pPr>
      <w:r>
        <w:rPr>
          <w:rFonts w:ascii="Songti SC;华文仿宋" w:hAnsi="Songti SC;华文仿宋" w:cs="Songti SC;华文仿宋" w:eastAsia="Songti SC;华文仿宋"/>
          <w:b/>
          <w:sz w:val="32"/>
          <w:szCs w:val="32"/>
        </w:rPr>
        <w:t>关于组织开展</w:t>
      </w:r>
      <w:r>
        <w:rPr>
          <w:rFonts w:eastAsia="Songti SC;华文仿宋" w:cs="Songti SC;华文仿宋" w:ascii="Songti SC;华文仿宋" w:hAnsi="Songti SC;华文仿宋"/>
          <w:b/>
          <w:sz w:val="32"/>
          <w:szCs w:val="32"/>
        </w:rPr>
        <w:t>2018</w:t>
      </w:r>
      <w:r>
        <w:rPr>
          <w:rFonts w:ascii="Songti SC;华文仿宋" w:hAnsi="Songti SC;华文仿宋" w:cs="Songti SC;华文仿宋" w:eastAsia="Songti SC;华文仿宋"/>
          <w:b/>
          <w:sz w:val="32"/>
          <w:szCs w:val="32"/>
        </w:rPr>
        <w:t>年度学生干部培训的通知</w:t>
      </w:r>
    </w:p>
    <w:p>
      <w:pPr>
        <w:pStyle w:val="Normal"/>
        <w:spacing w:lineRule="exact" w:line="560" w:before="240" w:after="0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各学生组织、班级团支部：</w:t>
      </w:r>
    </w:p>
    <w:p>
      <w:pPr>
        <w:pStyle w:val="Normal"/>
        <w:spacing w:lineRule="exact" w:line="560"/>
        <w:ind w:firstLine="435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根据《浙江工商大学团校章程》和《浙江工商大学团校关于举办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201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8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 xml:space="preserve"> 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级学生干部培训班的通知》（浙商大团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[2018]14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号），学院团委拟组织开展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2018-2019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学年学生干部培训工作。现将有关事项通知如下：</w:t>
      </w:r>
    </w:p>
    <w:p>
      <w:pPr>
        <w:pStyle w:val="Normal"/>
        <w:spacing w:lineRule="exact" w:line="560"/>
        <w:ind w:firstLine="435"/>
        <w:rPr/>
      </w:pPr>
      <w:r>
        <w:rPr>
          <w:rFonts w:ascii="Songti SC;华文仿宋" w:hAnsi="Songti SC;华文仿宋" w:cs="Songti SC;华文仿宋" w:eastAsia="Songti SC;华文仿宋"/>
          <w:b/>
          <w:sz w:val="28"/>
          <w:szCs w:val="28"/>
        </w:rPr>
        <w:t>一、培训内容</w:t>
      </w:r>
    </w:p>
    <w:p>
      <w:pPr>
        <w:pStyle w:val="Normal"/>
        <w:spacing w:lineRule="exact" w:line="560"/>
        <w:ind w:firstLine="435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见培训课程表（详见附件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）。</w:t>
      </w:r>
    </w:p>
    <w:p>
      <w:pPr>
        <w:pStyle w:val="Normal"/>
        <w:spacing w:lineRule="exact" w:line="560"/>
        <w:ind w:firstLine="435"/>
        <w:rPr/>
      </w:pPr>
      <w:r>
        <w:rPr>
          <w:rFonts w:ascii="Songti SC;华文仿宋" w:hAnsi="Songti SC;华文仿宋" w:cs="Songti SC;华文仿宋" w:eastAsia="Songti SC;华文仿宋"/>
          <w:b/>
          <w:sz w:val="28"/>
          <w:szCs w:val="28"/>
        </w:rPr>
        <w:t>二、培训对象</w:t>
      </w:r>
    </w:p>
    <w:p>
      <w:pPr>
        <w:pStyle w:val="Normal"/>
        <w:spacing w:lineRule="exact" w:line="560"/>
        <w:ind w:firstLine="435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院团委、研究生会、学生会和读书会、“商大微理论”副部以上学生干部，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2018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届班团干部。详见附件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2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Songti SC;华文仿宋" w:hAnsi="Songti SC;华文仿宋" w:eastAsia="Songti SC;华文仿宋" w:cs="Songti SC;华文仿宋"/>
          <w:b/>
          <w:b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b/>
          <w:sz w:val="28"/>
          <w:szCs w:val="28"/>
        </w:rPr>
        <w:t>三、培训时间</w:t>
      </w:r>
    </w:p>
    <w:p>
      <w:pPr>
        <w:pStyle w:val="Normal"/>
        <w:spacing w:lineRule="exact" w:line="560"/>
        <w:ind w:firstLine="560"/>
        <w:rPr/>
      </w:pPr>
      <w:r>
        <w:rPr>
          <w:rFonts w:eastAsia="Songti SC;华文仿宋" w:cs="Songti SC;华文仿宋" w:ascii="Songti SC;华文仿宋" w:hAnsi="Songti SC;华文仿宋"/>
          <w:sz w:val="28"/>
          <w:szCs w:val="28"/>
        </w:rPr>
        <w:t>2018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年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0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月下旬至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1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月上旬。</w:t>
      </w:r>
    </w:p>
    <w:p>
      <w:pPr>
        <w:pStyle w:val="Normal"/>
        <w:spacing w:lineRule="exact" w:line="560"/>
        <w:ind w:firstLine="561"/>
        <w:rPr>
          <w:rFonts w:ascii="Songti SC;华文仿宋" w:hAnsi="Songti SC;华文仿宋" w:eastAsia="Songti SC;华文仿宋" w:cs="Arial"/>
          <w:b/>
          <w:b/>
          <w:sz w:val="28"/>
          <w:szCs w:val="28"/>
        </w:rPr>
      </w:pPr>
      <w:r>
        <w:rPr>
          <w:rFonts w:ascii="Songti SC;华文仿宋" w:hAnsi="Songti SC;华文仿宋" w:cs="Arial" w:eastAsia="Songti SC;华文仿宋"/>
          <w:b/>
          <w:sz w:val="28"/>
          <w:szCs w:val="28"/>
        </w:rPr>
        <w:t>四、联系方式</w:t>
      </w:r>
    </w:p>
    <w:p>
      <w:pPr>
        <w:pStyle w:val="Normal"/>
        <w:spacing w:lineRule="exact" w:line="560"/>
        <w:ind w:firstLine="560"/>
        <w:rPr>
          <w:rFonts w:ascii="Songti SC;华文仿宋" w:hAnsi="Songti SC;华文仿宋" w:eastAsia="Songti SC;华文仿宋" w:cs="Arial"/>
          <w:sz w:val="28"/>
          <w:szCs w:val="28"/>
        </w:rPr>
      </w:pPr>
      <w:r>
        <w:rPr>
          <w:rFonts w:ascii="Songti SC;华文仿宋" w:hAnsi="Songti SC;华文仿宋" w:cs="Arial" w:eastAsia="Songti SC;华文仿宋"/>
          <w:sz w:val="28"/>
          <w:szCs w:val="28"/>
        </w:rPr>
        <w:t>联系人：沈秋婷</w:t>
      </w:r>
    </w:p>
    <w:p>
      <w:pPr>
        <w:pStyle w:val="Normal"/>
        <w:spacing w:lineRule="exact" w:line="560"/>
        <w:ind w:firstLine="560"/>
        <w:rPr>
          <w:rFonts w:ascii="Songti SC;华文仿宋" w:hAnsi="Songti SC;华文仿宋" w:eastAsia="Songti SC;华文仿宋" w:cs="Arial"/>
          <w:sz w:val="28"/>
          <w:szCs w:val="28"/>
        </w:rPr>
      </w:pPr>
      <w:r>
        <w:rPr>
          <w:rFonts w:ascii="Songti SC;华文仿宋" w:hAnsi="Songti SC;华文仿宋" w:cs="Arial" w:eastAsia="Songti SC;华文仿宋"/>
          <w:sz w:val="28"/>
          <w:szCs w:val="28"/>
        </w:rPr>
        <w:t>电  话：</w:t>
      </w:r>
      <w:r>
        <w:rPr>
          <w:rFonts w:eastAsia="Songti SC;华文仿宋" w:cs="Arial" w:ascii="Songti SC;华文仿宋" w:hAnsi="Songti SC;华文仿宋"/>
          <w:sz w:val="28"/>
          <w:szCs w:val="28"/>
        </w:rPr>
        <w:t>15858111156</w:t>
      </w:r>
      <w:r>
        <w:rPr>
          <w:rFonts w:eastAsia="Songti SC;华文仿宋" w:cs="Arial" w:ascii="Songti SC;华文仿宋" w:hAnsi="Songti SC;华文仿宋"/>
          <w:sz w:val="28"/>
          <w:szCs w:val="28"/>
        </w:rPr>
        <w:t>/</w:t>
      </w:r>
      <w:r>
        <w:rPr>
          <w:rFonts w:eastAsia="Songti SC;华文仿宋" w:cs="Arial" w:ascii="Songti SC;华文仿宋" w:hAnsi="Songti SC;华文仿宋"/>
          <w:sz w:val="28"/>
          <w:szCs w:val="28"/>
        </w:rPr>
        <w:t>618478</w:t>
      </w:r>
    </w:p>
    <w:p>
      <w:pPr>
        <w:pStyle w:val="Normal"/>
        <w:spacing w:lineRule="exact" w:line="560"/>
        <w:ind w:firstLine="560"/>
        <w:rPr>
          <w:rFonts w:ascii="Songti SC;华文仿宋" w:hAnsi="Songti SC;华文仿宋" w:eastAsia="Songti SC;华文仿宋" w:cs="Arial"/>
          <w:sz w:val="28"/>
          <w:szCs w:val="28"/>
        </w:rPr>
      </w:pPr>
      <w:r>
        <w:rPr>
          <w:rFonts w:ascii="Songti SC;华文仿宋" w:hAnsi="Songti SC;华文仿宋" w:cs="Arial" w:eastAsia="Songti SC;华文仿宋"/>
          <w:sz w:val="28"/>
          <w:szCs w:val="28"/>
        </w:rPr>
        <w:t>地  址：综合楼</w:t>
      </w:r>
      <w:r>
        <w:rPr>
          <w:rFonts w:eastAsia="Songti SC;华文仿宋" w:cs="Arial" w:ascii="Songti SC;华文仿宋" w:hAnsi="Songti SC;华文仿宋"/>
          <w:sz w:val="28"/>
          <w:szCs w:val="28"/>
        </w:rPr>
        <w:t>1230</w:t>
      </w:r>
      <w:r>
        <w:rPr>
          <w:rFonts w:ascii="Songti SC;华文仿宋" w:hAnsi="Songti SC;华文仿宋" w:cs="Arial" w:eastAsia="Songti SC;华文仿宋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Songti SC;华文仿宋" w:hAnsi="Songti SC;华文仿宋" w:eastAsia="Songti SC;华文仿宋" w:cs="Arial"/>
          <w:sz w:val="28"/>
          <w:szCs w:val="28"/>
        </w:rPr>
      </w:pPr>
      <w:r>
        <w:rPr>
          <w:rFonts w:ascii="Songti SC;华文仿宋" w:hAnsi="Songti SC;华文仿宋" w:cs="Arial" w:eastAsia="Songti SC;华文仿宋"/>
          <w:sz w:val="28"/>
          <w:szCs w:val="28"/>
        </w:rPr>
        <w:t>邮  箱：</w:t>
      </w:r>
      <w:r>
        <w:rPr>
          <w:rFonts w:eastAsia="Songti SC;华文仿宋" w:cs="Arial" w:ascii="Songti SC;华文仿宋" w:hAnsi="Songti SC;华文仿宋"/>
          <w:sz w:val="28"/>
          <w:szCs w:val="28"/>
        </w:rPr>
        <w:t>610777019@qq.com</w:t>
      </w:r>
    </w:p>
    <w:p>
      <w:pPr>
        <w:pStyle w:val="Normal"/>
        <w:spacing w:lineRule="exact" w:line="620"/>
        <w:jc w:val="right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ascii="Songti SC;华文仿宋" w:hAnsi="Songti SC;华文仿宋" w:cs="Songti SC;华文仿宋" w:eastAsia="Songti SC;华文仿宋"/>
          <w:sz w:val="24"/>
        </w:rPr>
        <w:t>马克思主义学院分团校</w:t>
      </w:r>
    </w:p>
    <w:p>
      <w:pPr>
        <w:pStyle w:val="Normal"/>
        <w:spacing w:lineRule="exact" w:line="620"/>
        <w:jc w:val="right"/>
        <w:rPr/>
      </w:pPr>
      <w:r>
        <w:rPr>
          <w:rFonts w:eastAsia="Songti SC;华文仿宋" w:cs="Songti SC;华文仿宋" w:ascii="Songti SC;华文仿宋" w:hAnsi="Songti SC;华文仿宋"/>
          <w:sz w:val="24"/>
        </w:rPr>
        <w:t>2018</w:t>
      </w:r>
      <w:r>
        <w:rPr>
          <w:rFonts w:ascii="Songti SC;华文仿宋" w:hAnsi="Songti SC;华文仿宋" w:cs="Songti SC;华文仿宋" w:eastAsia="Songti SC;华文仿宋"/>
          <w:sz w:val="24"/>
        </w:rPr>
        <w:t>年</w:t>
      </w:r>
      <w:r>
        <w:rPr>
          <w:rFonts w:eastAsia="Songti SC;华文仿宋" w:cs="Songti SC;华文仿宋" w:ascii="Songti SC;华文仿宋" w:hAnsi="Songti SC;华文仿宋"/>
          <w:sz w:val="24"/>
        </w:rPr>
        <w:t>10</w:t>
      </w:r>
      <w:r>
        <w:rPr>
          <w:rFonts w:ascii="Songti SC;华文仿宋" w:hAnsi="Songti SC;华文仿宋" w:cs="Songti SC;华文仿宋" w:eastAsia="Songti SC;华文仿宋"/>
          <w:sz w:val="24"/>
        </w:rPr>
        <w:t>月</w:t>
      </w:r>
      <w:r>
        <w:rPr>
          <w:rFonts w:eastAsia="Songti SC;华文仿宋" w:cs="Songti SC;华文仿宋" w:ascii="Songti SC;华文仿宋" w:hAnsi="Songti SC;华文仿宋"/>
          <w:sz w:val="24"/>
        </w:rPr>
        <w:t>17</w:t>
      </w:r>
      <w:r>
        <w:rPr>
          <w:rFonts w:ascii="Songti SC;华文仿宋" w:hAnsi="Songti SC;华文仿宋" w:cs="Songti SC;华文仿宋" w:eastAsia="Songti SC;华文仿宋"/>
          <w:sz w:val="24"/>
        </w:rPr>
        <w:t>日</w:t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eastAsia="Songti SC;华文仿宋" w:cs="Songti SC;华文仿宋" w:ascii="Songti SC;华文仿宋" w:hAnsi="Songti SC;华文仿宋"/>
          <w:sz w:val="24"/>
        </w:rPr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b/>
          <w:b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4"/>
        </w:rPr>
        <w:t>附件</w:t>
      </w:r>
      <w:r>
        <w:rPr>
          <w:rFonts w:eastAsia="Songti SC;华文仿宋" w:cs="Songti SC;华文仿宋" w:ascii="Songti SC;华文仿宋" w:hAnsi="Songti SC;华文仿宋"/>
          <w:sz w:val="24"/>
        </w:rPr>
        <w:t>1</w:t>
      </w:r>
      <w:r>
        <w:rPr>
          <w:rFonts w:ascii="Songti SC;华文仿宋" w:hAnsi="Songti SC;华文仿宋" w:cs="Songti SC;华文仿宋" w:eastAsia="Songti SC;华文仿宋"/>
          <w:sz w:val="24"/>
        </w:rPr>
        <w:t>：马克思主义学院分团校学生干部培训课程表（暂定）</w:t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ascii="Songti SC;华文仿宋" w:hAnsi="Songti SC;华文仿宋" w:cs="Songti SC;华文仿宋" w:eastAsia="Songti SC;华文仿宋"/>
          <w:sz w:val="24"/>
        </w:rPr>
        <w:t>附件</w:t>
      </w:r>
      <w:r>
        <w:rPr>
          <w:rFonts w:eastAsia="Songti SC;华文仿宋" w:cs="Songti SC;华文仿宋" w:ascii="Songti SC;华文仿宋" w:hAnsi="Songti SC;华文仿宋"/>
          <w:sz w:val="24"/>
        </w:rPr>
        <w:t>2</w:t>
      </w:r>
      <w:r>
        <w:rPr>
          <w:rFonts w:ascii="Songti SC;华文仿宋" w:hAnsi="Songti SC;华文仿宋" w:cs="Songti SC;华文仿宋" w:eastAsia="Songti SC;华文仿宋"/>
          <w:sz w:val="24"/>
        </w:rPr>
        <w:t>：马克思主义学院分团校学生干部培训学员名单</w:t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eastAsia="Songti SC;华文仿宋" w:cs="Songti SC;华文仿宋" w:ascii="Songti SC;华文仿宋" w:hAnsi="Songti SC;华文仿宋"/>
          <w:sz w:val="24"/>
        </w:rPr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eastAsia="Songti SC;华文仿宋" w:cs="Songti SC;华文仿宋" w:ascii="Songti SC;华文仿宋" w:hAnsi="Songti SC;华文仿宋"/>
          <w:sz w:val="24"/>
        </w:rPr>
      </w:r>
    </w:p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  <w:sz w:val="24"/>
        </w:rPr>
      </w:pPr>
      <w:r>
        <w:rPr>
          <w:rFonts w:ascii="Songti SC;华文仿宋" w:hAnsi="Songti SC;华文仿宋" w:cs="Songti SC;华文仿宋" w:eastAsia="Songti SC;华文仿宋"/>
          <w:sz w:val="24"/>
        </w:rPr>
        <w:t>附件</w:t>
      </w:r>
      <w:r>
        <w:rPr>
          <w:rFonts w:eastAsia="Songti SC;华文仿宋" w:cs="Songti SC;华文仿宋" w:ascii="Songti SC;华文仿宋" w:hAnsi="Songti SC;华文仿宋"/>
          <w:sz w:val="24"/>
        </w:rPr>
        <w:t>1</w:t>
      </w:r>
      <w:r>
        <w:rPr>
          <w:rFonts w:ascii="Songti SC;华文仿宋" w:hAnsi="Songti SC;华文仿宋" w:cs="Songti SC;华文仿宋" w:eastAsia="Songti SC;华文仿宋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Songti SC;华文仿宋" w:hAnsi="Songti SC;华文仿宋" w:eastAsia="Songti SC;华文仿宋" w:cs="Songti SC;华文仿宋"/>
          <w:b/>
          <w:b/>
          <w:sz w:val="28"/>
          <w:szCs w:val="28"/>
        </w:rPr>
      </w:pPr>
      <w:r>
        <w:rPr>
          <w:rFonts w:eastAsia="Songti SC;华文仿宋" w:cs="Songti SC;华文仿宋" w:ascii="Songti SC;华文仿宋" w:hAnsi="Songti SC;华文仿宋"/>
          <w:b/>
          <w:sz w:val="28"/>
          <w:szCs w:val="28"/>
          <w:u w:val="single"/>
        </w:rPr>
        <w:t xml:space="preserve">  </w:t>
      </w:r>
      <w:r>
        <w:rPr>
          <w:rFonts w:ascii="Songti SC;华文仿宋" w:hAnsi="Songti SC;华文仿宋" w:cs="Songti SC;华文仿宋" w:eastAsia="Songti SC;华文仿宋"/>
          <w:b/>
          <w:sz w:val="28"/>
          <w:szCs w:val="28"/>
          <w:u w:val="single"/>
        </w:rPr>
        <w:t xml:space="preserve">马克思主义 </w:t>
      </w:r>
      <w:r>
        <w:rPr>
          <w:rFonts w:ascii="Songti SC;华文仿宋" w:hAnsi="Songti SC;华文仿宋" w:cs="Songti SC;华文仿宋" w:eastAsia="Songti SC;华文仿宋"/>
          <w:b/>
          <w:sz w:val="28"/>
          <w:szCs w:val="28"/>
        </w:rPr>
        <w:t xml:space="preserve"> 学院分团校学生干部培训课程表（暂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6"/>
        <w:gridCol w:w="4320"/>
        <w:gridCol w:w="1156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主讲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内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崔  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如何做好学生干部的职业生涯设计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沈秋婷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王晓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学生干部工作压力及其纾解之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沈秋婷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张  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大学生如何开展学术科技创新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沈秋婷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蒋关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端正动机，积极向党组织靠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沈秋婷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周杨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我的学生干部经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sz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</w:rPr>
              <w:t>沈秋婷</w:t>
            </w:r>
          </w:p>
        </w:tc>
      </w:tr>
    </w:tbl>
    <w:p>
      <w:pPr>
        <w:pStyle w:val="Normal"/>
        <w:rPr>
          <w:rFonts w:ascii="Songti SC;华文仿宋" w:hAnsi="Songti SC;华文仿宋" w:eastAsia="Songti SC;华文仿宋" w:cs="Songti SC;华文仿宋"/>
          <w:color w:val="000000"/>
          <w:sz w:val="24"/>
        </w:rPr>
      </w:pPr>
      <w:r>
        <w:br w:type="page"/>
      </w:r>
      <w:r>
        <w:rPr>
          <w:rFonts w:ascii="Songti SC;华文仿宋" w:hAnsi="Songti SC;华文仿宋" w:cs="Songti SC;华文仿宋" w:eastAsia="Songti SC;华文仿宋"/>
          <w:sz w:val="24"/>
        </w:rPr>
        <w:t>附件</w:t>
      </w:r>
      <w:r>
        <w:rPr>
          <w:rFonts w:eastAsia="Songti SC;华文仿宋" w:cs="Songti SC;华文仿宋" w:ascii="Songti SC;华文仿宋" w:hAnsi="Songti SC;华文仿宋"/>
          <w:sz w:val="24"/>
        </w:rPr>
        <w:t>2</w:t>
      </w:r>
      <w:r>
        <w:rPr>
          <w:rFonts w:ascii="Songti SC;华文仿宋" w:hAnsi="Songti SC;华文仿宋" w:cs="Songti SC;华文仿宋" w:eastAsia="Songti SC;华文仿宋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Songti SC;华文仿宋" w:hAnsi="Songti SC;华文仿宋" w:eastAsia="Songti SC;华文仿宋" w:cs="Songti SC;华文仿宋"/>
          <w:b/>
          <w:b/>
          <w:sz w:val="28"/>
          <w:szCs w:val="28"/>
        </w:rPr>
      </w:pPr>
      <w:r>
        <w:rPr>
          <w:rFonts w:eastAsia="Songti SC;华文仿宋" w:cs="Songti SC;华文仿宋" w:ascii="Songti SC;华文仿宋" w:hAnsi="Songti SC;华文仿宋"/>
          <w:b/>
          <w:sz w:val="28"/>
          <w:szCs w:val="28"/>
          <w:u w:val="single"/>
        </w:rPr>
        <w:t xml:space="preserve">  </w:t>
      </w:r>
      <w:r>
        <w:rPr>
          <w:rFonts w:ascii="Songti SC;华文仿宋" w:hAnsi="Songti SC;华文仿宋" w:cs="Songti SC;华文仿宋" w:eastAsia="Songti SC;华文仿宋"/>
          <w:b/>
          <w:sz w:val="28"/>
          <w:szCs w:val="28"/>
          <w:u w:val="single"/>
        </w:rPr>
        <w:t xml:space="preserve">马克思主义 </w:t>
      </w:r>
      <w:r>
        <w:rPr>
          <w:rFonts w:ascii="Songti SC;华文仿宋" w:hAnsi="Songti SC;华文仿宋" w:cs="Songti SC;华文仿宋" w:eastAsia="Songti SC;华文仿宋"/>
          <w:b/>
          <w:sz w:val="28"/>
          <w:szCs w:val="28"/>
        </w:rPr>
        <w:t xml:space="preserve"> 学院分团校学生干部培训学员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2880"/>
        <w:gridCol w:w="14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职  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Songti SC;华文仿宋" w:hAnsi="Songti SC;华文仿宋" w:eastAsia="Songti SC;华文仿宋" w:cs="Songti SC;华文仿宋"/>
                <w:b/>
                <w:b/>
                <w:sz w:val="28"/>
                <w:szCs w:val="28"/>
              </w:rPr>
            </w:pPr>
            <w:r>
              <w:rPr>
                <w:rFonts w:ascii="Songti SC;华文仿宋" w:hAnsi="Songti SC;华文仿宋" w:cs="Songti SC;华文仿宋" w:eastAsia="Songti SC;华文仿宋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孙膺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班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娄嘉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团支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杜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生活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张家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科技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张沛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组织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王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班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雷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团支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王惠</w:t>
            </w:r>
            <w:r>
              <w:rPr>
                <w:rFonts w:ascii="Songti SC;华文仿宋" w:hAnsi="Songti SC;华文仿宋" w:cs="Songti SC;华文仿宋" w:eastAsia="Songti SC;华文仿宋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组织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学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王</w:t>
            </w:r>
            <w:r>
              <w:rPr>
                <w:rFonts w:ascii="Songti SC;华文仿宋" w:hAnsi="Songti SC;华文仿宋" w:cs="Songti SC;华文仿宋" w:eastAsia="Songti SC;华文仿宋"/>
              </w:rPr>
              <w:t>嘉</w:t>
            </w:r>
            <w:r>
              <w:rPr>
                <w:rFonts w:ascii="Songti SC;华文仿宋" w:hAnsi="Songti SC;华文仿宋" w:cs="Songti SC;华文仿宋" w:eastAsia="Songti SC;华文仿宋"/>
              </w:rPr>
              <w:t>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学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戴林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</w:t>
            </w:r>
            <w:r>
              <w:rPr>
                <w:rFonts w:ascii="Songti SC;华文仿宋" w:hAnsi="Songti SC;华文仿宋" w:cs="Songti SC;华文仿宋" w:eastAsia="Songti SC;华文仿宋"/>
              </w:rPr>
              <w:t>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班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王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</w:t>
            </w:r>
            <w:r>
              <w:rPr>
                <w:rFonts w:ascii="Songti SC;华文仿宋" w:hAnsi="Songti SC;华文仿宋" w:cs="Songti SC;华文仿宋" w:eastAsia="Songti SC;华文仿宋"/>
              </w:rPr>
              <w:t>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团支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黄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</w:t>
            </w:r>
            <w:r>
              <w:rPr>
                <w:rFonts w:ascii="Songti SC;华文仿宋" w:hAnsi="Songti SC;华文仿宋" w:cs="Songti SC;华文仿宋" w:eastAsia="Songti SC;华文仿宋"/>
              </w:rPr>
              <w:t>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习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刘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</w:t>
            </w:r>
            <w:r>
              <w:rPr>
                <w:rFonts w:ascii="Songti SC;华文仿宋" w:hAnsi="Songti SC;华文仿宋" w:cs="Songti SC;华文仿宋" w:eastAsia="Songti SC;华文仿宋"/>
              </w:rPr>
              <w:t>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宣传</w:t>
            </w:r>
            <w:r>
              <w:rPr>
                <w:rFonts w:ascii="Songti SC;华文仿宋" w:hAnsi="Songti SC;华文仿宋" w:cs="Songti SC;华文仿宋" w:eastAsia="Songti SC;华文仿宋"/>
              </w:rPr>
              <w:t>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共青</w:t>
            </w:r>
            <w:r>
              <w:rPr>
                <w:rFonts w:ascii="Songti SC;华文仿宋" w:hAnsi="Songti SC;华文仿宋" w:cs="Songti SC;华文仿宋" w:eastAsia="Songti SC;华文仿宋"/>
              </w:rPr>
              <w:t>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</w:t>
            </w:r>
            <w:r>
              <w:rPr>
                <w:rFonts w:ascii="Songti SC;华文仿宋" w:hAnsi="Songti SC;华文仿宋" w:cs="Songti SC;华文仿宋" w:eastAsia="Songti SC;华文仿宋"/>
              </w:rPr>
              <w:t>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文体</w:t>
            </w:r>
            <w:r>
              <w:rPr>
                <w:rFonts w:ascii="Songti SC;华文仿宋" w:hAnsi="Songti SC;华文仿宋" w:cs="Songti SC;华文仿宋" w:eastAsia="Songti SC;华文仿宋"/>
              </w:rPr>
              <w:t>委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预备党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张孝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生会</w:t>
            </w:r>
            <w:r>
              <w:rPr>
                <w:rFonts w:ascii="Songti SC;华文仿宋" w:hAnsi="Songti SC;华文仿宋" w:cs="Songti SC;华文仿宋" w:eastAsia="Songti SC;华文仿宋"/>
              </w:rPr>
              <w:t>宣传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共青</w:t>
            </w:r>
            <w:r>
              <w:rPr>
                <w:rFonts w:ascii="Songti SC;华文仿宋" w:hAnsi="Songti SC;华文仿宋" w:cs="Songti SC;华文仿宋" w:eastAsia="Songti SC;华文仿宋"/>
              </w:rPr>
              <w:t>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褚钇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生会</w:t>
            </w:r>
            <w:r>
              <w:rPr>
                <w:rFonts w:ascii="Songti SC;华文仿宋" w:hAnsi="Songti SC;华文仿宋" w:cs="Songti SC;华文仿宋" w:eastAsia="Songti SC;华文仿宋"/>
              </w:rPr>
              <w:t>宣传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刘展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生会</w:t>
            </w:r>
            <w:r>
              <w:rPr>
                <w:rFonts w:ascii="Songti SC;华文仿宋" w:hAnsi="Songti SC;华文仿宋" w:cs="Songti SC;华文仿宋" w:eastAsia="Songti SC;华文仿宋"/>
              </w:rPr>
              <w:t>外联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沈一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生会学习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郭华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学生会</w:t>
            </w:r>
            <w:r>
              <w:rPr>
                <w:rFonts w:ascii="Songti SC;华文仿宋" w:hAnsi="Songti SC;华文仿宋" w:cs="Songti SC;华文仿宋" w:eastAsia="Songti SC;华文仿宋"/>
              </w:rPr>
              <w:t>实践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匙雨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研究生会学术</w:t>
            </w:r>
            <w:r>
              <w:rPr>
                <w:rFonts w:ascii="Songti SC;华文仿宋" w:hAnsi="Songti SC;华文仿宋" w:cs="Songti SC;华文仿宋" w:eastAsia="Songti SC;华文仿宋"/>
              </w:rPr>
              <w:t>部</w:t>
            </w:r>
            <w:r>
              <w:rPr>
                <w:rFonts w:ascii="Songti SC;华文仿宋" w:hAnsi="Songti SC;华文仿宋" w:cs="Songti SC;华文仿宋" w:eastAsia="Songti SC;华文仿宋"/>
              </w:rPr>
              <w:t>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研究生会组织部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徐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研究生会文体</w:t>
            </w:r>
            <w:r>
              <w:rPr>
                <w:rFonts w:ascii="Songti SC;华文仿宋" w:hAnsi="Songti SC;华文仿宋" w:cs="Songti SC;华文仿宋" w:eastAsia="Songti SC;华文仿宋"/>
              </w:rPr>
              <w:t>部</w:t>
            </w:r>
            <w:r>
              <w:rPr>
                <w:rFonts w:ascii="Songti SC;华文仿宋" w:hAnsi="Songti SC;华文仿宋" w:cs="Songti SC;华文仿宋" w:eastAsia="Songti SC;华文仿宋"/>
              </w:rPr>
              <w:t>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</w:t>
            </w:r>
            <w:r>
              <w:rPr>
                <w:rFonts w:ascii="Songti SC;华文仿宋" w:hAnsi="Songti SC;华文仿宋" w:cs="Songti SC;华文仿宋" w:eastAsia="Songti SC;华文仿宋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郝颖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研究生会宣传</w:t>
            </w:r>
            <w:r>
              <w:rPr>
                <w:rFonts w:ascii="Songti SC;华文仿宋" w:hAnsi="Songti SC;华文仿宋" w:cs="Songti SC;华文仿宋" w:eastAsia="Songti SC;华文仿宋"/>
              </w:rPr>
              <w:t>部</w:t>
            </w:r>
            <w:r>
              <w:rPr>
                <w:rFonts w:ascii="Songti SC;华文仿宋" w:hAnsi="Songti SC;华文仿宋" w:cs="Songti SC;华文仿宋" w:eastAsia="Songti SC;华文仿宋"/>
              </w:rPr>
              <w:t>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李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研究生会生活</w:t>
            </w:r>
            <w:r>
              <w:rPr>
                <w:rFonts w:ascii="Songti SC;华文仿宋" w:hAnsi="Songti SC;华文仿宋" w:cs="Songti SC;华文仿宋" w:eastAsia="Songti SC;华文仿宋"/>
              </w:rPr>
              <w:t>部</w:t>
            </w:r>
            <w:r>
              <w:rPr>
                <w:rFonts w:ascii="Songti SC;华文仿宋" w:hAnsi="Songti SC;华文仿宋" w:cs="Songti SC;华文仿宋" w:eastAsia="Songti SC;华文仿宋"/>
              </w:rPr>
              <w:t>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杨虹</w:t>
            </w:r>
            <w:r>
              <w:rPr>
                <w:rFonts w:ascii="Songti SC;华文仿宋" w:hAnsi="Songti SC;华文仿宋" w:cs="Songti SC;华文仿宋" w:eastAsia="Songti SC;华文仿宋"/>
              </w:rPr>
              <w:t>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读书会秘书处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邓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读书会理论部副部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赵嘉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哲学</w:t>
            </w:r>
            <w:r>
              <w:rPr>
                <w:rFonts w:eastAsia="Songti SC;华文仿宋" w:cs="Songti SC;华文仿宋" w:ascii="Songti SC;华文仿宋" w:hAnsi="Songti SC;华文仿宋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团委副书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eastAsia="Songti SC;华文仿宋" w:cs="Songti SC;华文仿宋" w:ascii="Songti SC;华文仿宋" w:hAnsi="Songti SC;华文仿宋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沈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ongti SC;华文仿宋" w:hAnsi="Songti SC;华文仿宋" w:cs="Songti SC;华文仿宋" w:eastAsia="Songti SC;华文仿宋"/>
              </w:rPr>
              <w:t>马硕</w:t>
            </w:r>
            <w:r>
              <w:rPr>
                <w:rFonts w:eastAsia="Songti SC;华文仿宋" w:cs="Songti SC;华文仿宋" w:ascii="Songti SC;华文仿宋" w:hAnsi="Songti SC;华文仿宋"/>
              </w:rPr>
              <w:t>18</w:t>
            </w:r>
            <w:r>
              <w:rPr>
                <w:rFonts w:ascii="Songti SC;华文仿宋" w:hAnsi="Songti SC;华文仿宋" w:cs="Songti SC;华文仿宋" w:eastAsia="Songti SC;华文仿宋"/>
              </w:rPr>
              <w:t>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团委副书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;华文仿宋" w:hAnsi="Songti SC;华文仿宋" w:eastAsia="Songti SC;华文仿宋" w:cs="Songti SC;华文仿宋"/>
              </w:rPr>
            </w:pPr>
            <w:r>
              <w:rPr>
                <w:rFonts w:ascii="Songti SC;华文仿宋" w:hAnsi="Songti SC;华文仿宋" w:cs="Songti SC;华文仿宋" w:eastAsia="Songti SC;华文仿宋"/>
              </w:rPr>
              <w:t>中共党员</w:t>
            </w:r>
          </w:p>
        </w:tc>
      </w:tr>
    </w:tbl>
    <w:p>
      <w:pPr>
        <w:pStyle w:val="Normal"/>
        <w:spacing w:lineRule="exact" w:line="620"/>
        <w:rPr>
          <w:rFonts w:ascii="Songti SC;华文仿宋" w:hAnsi="Songti SC;华文仿宋" w:eastAsia="Songti SC;华文仿宋" w:cs="Songti SC;华文仿宋"/>
        </w:rPr>
      </w:pPr>
      <w:r>
        <w:rPr>
          <w:rFonts w:eastAsia="Songti SC;华文仿宋" w:cs="Songti SC;华文仿宋" w:ascii="Songti SC;华文仿宋" w:hAnsi="Songti SC;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ongti SC">
    <w:altName w:val="华文仿宋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8:00Z</dcterms:created>
  <dc:creator>*</dc:creator>
  <dc:description/>
  <cp:keywords/>
  <dc:language>en-US</dc:language>
  <cp:lastModifiedBy>蒋关军</cp:lastModifiedBy>
  <cp:lastPrinted>2018-10-17T15:38:00Z</cp:lastPrinted>
  <dcterms:modified xsi:type="dcterms:W3CDTF">2018-10-17T07:39:00Z</dcterms:modified>
  <cp:revision>27</cp:revision>
  <dc:subject/>
  <dc:title>浙商大团[2012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