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8"/>
          <w:szCs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18"/>
        </w:rPr>
        <w:t xml:space="preserve">2018-10-22  ~  2018-10-28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3163"/>
        <w:gridCol w:w="1468"/>
        <w:gridCol w:w="1482"/>
      </w:tblGrid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理论中心组（扩大）学习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政领导班子成员，党群部门负责人，各二级党组织负责人，各学科性学院院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5-10:35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巡查工作部署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扩大会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领导、学科带头人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71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-4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支部主题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支部书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全体党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支部所在教研部</w:t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“挑战杯”竞赛启动仪式暨首场培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工部、研工部、教务处、校团委、创业学院负责人，各学院分管学生科技负责人、团委负责人，学院科技导师代表、学生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团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窗体底端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2">
    <w:name w:val="formbox2"/>
    <w:basedOn w:val="Style14"/>
    <w:qFormat/>
    <w:rPr>
      <w:vanish w:val="false"/>
      <w:sz w:val="12"/>
      <w:szCs w:val="12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0:00Z</dcterms:created>
  <dc:creator>TLGSP318</dc:creator>
  <dc:description/>
  <dc:language>en-US</dc:language>
  <cp:lastModifiedBy>TLGSP318</cp:lastModifiedBy>
  <cp:lastPrinted>2018-10-19T16:43:00Z</cp:lastPrinted>
  <dcterms:modified xsi:type="dcterms:W3CDTF">2018-10-19T08:50:00Z</dcterms:modified>
  <cp:revision>2</cp:revision>
  <dc:subject/>
  <dc:title/>
</cp:coreProperties>
</file>