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1"/>
          <w:szCs w:val="11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八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15"/>
          <w:szCs w:val="15"/>
        </w:rPr>
      </w:pPr>
      <w:r>
        <w:rPr>
          <w:rFonts w:cs="宋体;SimSun" w:ascii="宋体;SimSun" w:hAnsi="宋体;SimSun"/>
          <w:color w:val="11449E"/>
          <w:kern w:val="0"/>
          <w:sz w:val="15"/>
          <w:szCs w:val="15"/>
        </w:rPr>
        <w:t xml:space="preserve">2018-10-29  ~  2018-11-04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82"/>
        <w:gridCol w:w="1734"/>
        <w:gridCol w:w="3625"/>
        <w:gridCol w:w="1004"/>
        <w:gridCol w:w="2968"/>
        <w:gridCol w:w="1663"/>
        <w:gridCol w:w="1482"/>
      </w:tblGrid>
      <w:tr>
        <w:trPr>
          <w:trHeight w:val="17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一流学科”建设推进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校办、学科办、教务处、人事处、规划处、国际合作处负责人，统计学院书记、院长，其他人员另行通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科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史馆建设推进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钱天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校办、宣传部、计财处、规划处、社会合作处、公共事务处、档案馆、校史馆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档案馆、校史馆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2:00-13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新生联欢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崔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欢迎有兴趣的老师参加观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11449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449E"/>
                <w:kern w:val="0"/>
                <w:sz w:val="18"/>
                <w:szCs w:val="18"/>
              </w:rPr>
              <w:t>下沙学生活动中心多功能厅</w:t>
            </w:r>
          </w:p>
        </w:tc>
      </w:tr>
      <w:tr>
        <w:trPr>
          <w:trHeight w:val="63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18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第三批文化校园建设示范点评审会暨文化校园建设推进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另行通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宣传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45-14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总支委员会扩大会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崔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总支委员、各支部书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4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4:30-16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11449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449E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获得感”课题专项会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崔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另行通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4:00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专题讲座：“关于当前意识形态若干思潮的辨析”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11449E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讲座人：浙江省委宣传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郑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李梦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本科生、研究生、青年教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4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55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16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建巡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崔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支部书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等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待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52:00Z</dcterms:created>
  <dc:creator>TLGSP318</dc:creator>
  <dc:description/>
  <dc:language>en-US</dc:language>
  <cp:lastModifiedBy>TLGSP318</cp:lastModifiedBy>
  <cp:lastPrinted>2018-10-26T15:11:00Z</cp:lastPrinted>
  <dcterms:modified xsi:type="dcterms:W3CDTF">2018-10-26T07:12:00Z</dcterms:modified>
  <cp:revision>11</cp:revision>
  <dc:subject/>
  <dc:title/>
</cp:coreProperties>
</file>