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郭洵婷等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位入党申请人的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浙江工商大学马克思主义学院本科生</w:t>
      </w:r>
      <w:r>
        <w:rPr>
          <w:rFonts w:ascii="仿宋" w:hAnsi="仿宋" w:cs="仿宋" w:eastAsia="仿宋"/>
          <w:bCs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共有郭洵婷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212080" cy="438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郭洵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刘  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杨虹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张沛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郭华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孙膺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褚钇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施慧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孙  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沈一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娄嘉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张滨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哲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5pt;mso-wrap-distance-left:9pt;mso-wrap-distance-right:9pt;mso-wrap-distance-top:0pt;mso-wrap-distance-bottom:0pt;margin-top:251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郭洵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刘  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杨虹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张沛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郭华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孙膺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褚钇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施慧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孙  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沈一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娄嘉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张滨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哲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本科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0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8-11-13T09:20:00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