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二周会议活动安排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7"/>
          <w:szCs w:val="17"/>
        </w:rPr>
      </w:pPr>
      <w:r>
        <w:rPr>
          <w:rFonts w:cs="Arial" w:ascii="Arial" w:hAnsi="Arial"/>
          <w:color w:val="11449E"/>
          <w:kern w:val="0"/>
          <w:sz w:val="17"/>
          <w:szCs w:val="17"/>
        </w:rPr>
        <w:t>2018-11-26  ~  2018-12-02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1"/>
        <w:gridCol w:w="1382"/>
        <w:gridCol w:w="3715"/>
        <w:gridCol w:w="1049"/>
        <w:gridCol w:w="3247"/>
        <w:gridCol w:w="1522"/>
        <w:gridCol w:w="1522"/>
      </w:tblGrid>
      <w:tr>
        <w:trPr>
          <w:trHeight w:val="4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45-16: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长有约”活动暨第一届学生校园提案大赛决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学生处、研工部、教务处、公共事务处、保卫处、团委、图书馆、网络中心、后勤中心、体工部负责人，学生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活动中心（青年之家（多功能厅））</w:t>
            </w:r>
          </w:p>
        </w:tc>
      </w:tr>
      <w:tr>
        <w:trPr>
          <w:trHeight w:val="7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10-16: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理论中心组（扩大）学习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政领导班子成员，党群部门负责人，各二级党组织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09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易班”建设工作推进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机关党委、宣传部、学工部、研工部、教务处、团委、图书馆、网络中心、后勤中心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6:00Z</dcterms:created>
  <dc:creator>TLGSP318</dc:creator>
  <dc:description/>
  <dc:language>en-US</dc:language>
  <cp:lastModifiedBy>TLGSP318</cp:lastModifiedBy>
  <dcterms:modified xsi:type="dcterms:W3CDTF">2018-11-23T07:33:00Z</dcterms:modified>
  <cp:revision>3</cp:revision>
  <dc:subject/>
  <dc:title/>
</cp:coreProperties>
</file>