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四周会议活动安排</w:t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12-10  ~  2018-12-16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670"/>
        <w:gridCol w:w="1805"/>
        <w:gridCol w:w="3191"/>
        <w:gridCol w:w="1253"/>
        <w:gridCol w:w="2361"/>
        <w:gridCol w:w="1528"/>
        <w:gridCol w:w="2150"/>
      </w:tblGrid>
      <w:tr>
        <w:trPr>
          <w:trHeight w:val="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59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20-13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主义学术论坛：马克思的思想肖像—主讲人：张文喜（中国人民大学教授、长江学者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无课的教师、研究生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4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59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5:30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主义法学自主设置目录外二级学科专家论证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有关专家等（另行通知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2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29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10-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学术委会会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学术委员会成员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5:30-16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成员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6:00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总支委员会会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总支委员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4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史馆建设推进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、宣传部、计财处、校友办、公共事务处、图书馆、档案馆（校史馆）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档案馆、校史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00-15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度学生科技创新表彰大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 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学生科技工作、分管学生工作负责人，各学院团委负责人、学生代表，相关职能部门负责人（另行通知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团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学生活动中心剧院</w:t>
            </w:r>
          </w:p>
        </w:tc>
      </w:tr>
      <w:tr>
        <w:trPr>
          <w:trHeight w:val="8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30-15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舍资源利用规划协调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办、计财处、规划处、公共事务处、后勤中心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</w:p>
        </w:tc>
      </w:tr>
      <w:tr>
        <w:trPr>
          <w:trHeight w:val="20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00-10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下半年校园安全隐患排查整改工作会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 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、宣传部、学工部、人事处、社会合作处、公共事务处、保卫处、校工会、后勤中心、艺术学院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保卫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4</w:t>
      </w:r>
      <w:r>
        <w:rPr>
          <w:rFonts w:ascii="Arial" w:hAnsi="Arial" w:cs="Arial"/>
          <w:color w:val="11449E"/>
          <w:kern w:val="0"/>
          <w:sz w:val="14"/>
          <w:szCs w:val="14"/>
        </w:rPr>
        <w:t>日</w:t>
      </w:r>
      <w:r>
        <w:rPr>
          <w:rFonts w:cs="Arial" w:ascii="Arial" w:hAnsi="Arial"/>
          <w:color w:val="11449E"/>
          <w:kern w:val="0"/>
          <w:sz w:val="14"/>
          <w:szCs w:val="14"/>
        </w:rPr>
        <w:t>18:00</w:t>
      </w:r>
      <w:r>
        <w:rPr>
          <w:rFonts w:ascii="Arial" w:hAnsi="Arial" w:cs="Arial"/>
          <w:color w:val="11449E"/>
          <w:kern w:val="0"/>
          <w:sz w:val="14"/>
          <w:szCs w:val="14"/>
        </w:rPr>
        <w:t>，浙江省第十二届“梦行浙江”外国留学生中华才艺展演，在下沙校区文体中心举行；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6:00Z</dcterms:created>
  <dc:creator>TLGSP318</dc:creator>
  <dc:description/>
  <dc:language>en-US</dc:language>
  <cp:lastModifiedBy>TLGSP318</cp:lastModifiedBy>
  <cp:lastPrinted>2018-12-07T14:45:00Z</cp:lastPrinted>
  <dcterms:modified xsi:type="dcterms:W3CDTF">2018-12-07T08:03:00Z</dcterms:modified>
  <cp:revision>3</cp:revision>
  <dc:subject/>
  <dc:title/>
</cp:coreProperties>
</file>