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冬品茗登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唱诵红色经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冬日暖阳，茶香飘逸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，我院在龙坞茗墅茶庄园举行了“马克思主义院分工会红色经典朗诵活动”。由工会主席杜利平老师领唱，全体教职工共同唱响《走进新时代》，以嘹亮的歌声拉开了本次活动的序幕。崔杰书记、陈华兴院长和詹真荣副院长三位院领导联袂带来《沁园春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雪》和《七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长征》，忆往昔岁月，回顾红色经典。心理中心和原理、基础教研部的《祖国啊，我亲爱的祖国》、《可爱的中国》表达了对祖国的款款深情，办公室的《卜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咏梅》、工会委员的《为人民服务》、中国化教研室的《习近平金句选段》邀大家共勉革命不变的初心，展望新时代的篇章。集体朗诵过后，李逸轩等五位老师纷纷献上自己精心准备的节目。其中，詹院长的歌曲独唱《社会主义好》感人肺腑，叶立军老师的诗歌朗诵《囚歌》声情并茂，将现场气氛推向高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午后，集体信步茶园，登高望远，享受难得的冬日暖阳。此次活动，让大家的身心都得到充分的放松与滋养，获得众人的一致点赞好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马克思主义学院分工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陆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1:00Z</dcterms:created>
  <dc:creator>TLGSP318</dc:creator>
  <dc:description/>
  <dc:language>en-US</dc:language>
  <cp:lastModifiedBy>TLGSP318</cp:lastModifiedBy>
  <dcterms:modified xsi:type="dcterms:W3CDTF">2018-12-20T01:53:00Z</dcterms:modified>
  <cp:revision>1</cp:revision>
  <dc:subject/>
  <dc:title/>
</cp:coreProperties>
</file>