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0"/>
          <w:szCs w:val="10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五周会议活动安排</w:t>
      </w:r>
    </w:p>
    <w:p>
      <w:pPr>
        <w:pStyle w:val="Normal"/>
        <w:widowControl/>
        <w:jc w:val="right"/>
        <w:rPr/>
      </w:pPr>
      <w:r>
        <w:rPr/>
        <w:t>2018-12-17  ~  2018-12-23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253"/>
        <w:gridCol w:w="1666"/>
        <w:gridCol w:w="3610"/>
        <w:gridCol w:w="1529"/>
        <w:gridCol w:w="2962"/>
        <w:gridCol w:w="1469"/>
        <w:gridCol w:w="1469"/>
      </w:tblGrid>
      <w:tr>
        <w:trPr>
          <w:trHeight w:val="56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683" w:hRule="atLeas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00-11: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中国道路承载伟大历史使命”专题报告—中国社科院贺新元研究员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詹真荣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研究生和马克思主义中国化研究学科全体人员，欢迎其他老师参加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00-11: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宣传工作会议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办、组织部、宣传部、研究生院、教务处、科研部、人事处、规划处、招就处、国际合作处、团委、创业学院负责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宣传部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1557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5:3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邀请贺新元研究员开展的座谈会（国家社科基金申报、学科建设、青年教师成长等话题）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詹真荣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主义中国化研究学科全体教师、申报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国家社科基金项目的教师、学院其他感兴趣的老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5: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科与研究生教育工作会议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 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科建设及研究生教育负责人、秘书；科研部、人事处、教务处、计财处负责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</w:p>
        </w:tc>
      </w:tr>
      <w:tr>
        <w:trPr>
          <w:trHeight w:val="871" w:hRule="atLeas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30-10:3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电子商务交易技术国家工程实验室杭州研究院揭牌仪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 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校办、学科办、教务处、科研部、人事处、规划处、社会合作处、管工学院负责人，师生代表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社会合作处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</w:p>
        </w:tc>
      </w:tr>
      <w:tr>
        <w:trPr>
          <w:trHeight w:val="226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-15:3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党员活动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全体师生党员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325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5:30-16: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支部活动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支部书记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支部成员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教研部办公室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6: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退休教职工荣休仪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 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新退休教职工，组织部、人事处、离退休处、工会负责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校工会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</w:p>
        </w:tc>
      </w:tr>
      <w:tr>
        <w:trPr>
          <w:trHeight w:val="583" w:hRule="atLeas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-11: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科性学院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度“学生工作制度及创新”交流汇报会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生工作委员会成员，全体辅导员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图书馆一楼报告厅</w:t>
            </w:r>
          </w:p>
        </w:tc>
      </w:tr>
      <w:tr>
        <w:trPr>
          <w:trHeight w:val="566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4:3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位委员会会议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位委员会成员，研究生院负责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</w:p>
        </w:tc>
      </w:tr>
      <w:tr>
        <w:trPr>
          <w:trHeight w:val="243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00-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专题讲座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新时代意识形态发展的特点和方向（长江学者特聘教授王永贵）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无课的教师、研究生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304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四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10-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级研究生答辩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全体研究生、有关研究生导师等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议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9:00Z</dcterms:created>
  <dc:creator>TLGSP318</dc:creator>
  <dc:description/>
  <cp:keywords/>
  <dc:language>en-US</dc:language>
  <cp:lastModifiedBy>TLGSP318</cp:lastModifiedBy>
  <cp:lastPrinted>2018-12-14T16:32:00Z</cp:lastPrinted>
  <dcterms:modified xsi:type="dcterms:W3CDTF">2018-12-17T06:46:00Z</dcterms:modified>
  <cp:revision>15</cp:revision>
  <dc:subject/>
  <dc:title/>
</cp:coreProperties>
</file>