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468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陈媛同学入党申请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浙江工商大学马克思主义学院研究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陈媛同学提出入党申请，现进行公示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70300</wp:posOffset>
                </wp:positionV>
                <wp:extent cx="463804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16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陈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6.0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1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53.5pt;mso-wrap-distance-left:9pt;mso-wrap-distance-right:9pt;mso-wrap-distance-top:0pt;mso-wrap-distance-bottom:0pt;margin-top:289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160"/>
                        <w:gridCol w:w="17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陈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6.0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1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6:00Z</dcterms:created>
  <dc:creator>zzb</dc:creator>
  <dc:description/>
  <cp:keywords/>
  <dc:language>en-US</dc:language>
  <cp:lastModifiedBy>administrator</cp:lastModifiedBy>
  <cp:lastPrinted>2015-01-08T10:02:00Z</cp:lastPrinted>
  <dcterms:modified xsi:type="dcterms:W3CDTF">2019-04-09T02:15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