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种洺乐等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位入党申请人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，浙江工商大学马克思主义学院本科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共收到种洺乐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2120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种洺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王周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0pt;mso-wrap-distance-left:9pt;mso-wrap-distance-right:9pt;mso-wrap-distance-top:0pt;mso-wrap-distance-bottom:0pt;margin-top:251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种洺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王周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本科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8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9-04-29T08:40:00Z</dcterms:modified>
  <cp:revision>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