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440"/>
        <w:gridCol w:w="2700"/>
        <w:gridCol w:w="1220"/>
      </w:tblGrid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1987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副教授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专业技术职务年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/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/>
        <w:t>正高限填</w:t>
      </w:r>
      <w:r>
        <w:rPr/>
        <w:t>6</w:t>
      </w:r>
      <w:r>
        <w:rPr/>
        <w:t>项以内，副高限填</w:t>
      </w:r>
      <w:r>
        <w:rPr/>
        <w:t>4</w:t>
      </w:r>
      <w:r>
        <w:rPr/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63"/>
        <w:gridCol w:w="957"/>
        <w:gridCol w:w="900"/>
        <w:gridCol w:w="1080"/>
        <w:gridCol w:w="900"/>
        <w:gridCol w:w="900"/>
      </w:tblGrid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分工深化论：五次社会大分工与部门内分工探析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马克思主义研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ISSN 1006-51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一级期刊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资本主义经济金融化：内涵、形态与实质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当代经济研究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ISSN 1005-2674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马克思主义文摘全文转载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  <w:highlight w:val="red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ISSN 1674-441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8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8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月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2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一级期刊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逆全球化还是新全球化？——基于资本积累的社会结构理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毛泽东邓小平理论研究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ISSN 1005-8273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中国社会科学文摘论点转载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CN11-4116/C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月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年第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2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核心期刊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后危机时代西方资本主义新特征——对新自由主义的批判性分析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经济社会体制比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ISSN 1003-394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7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一级期刊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232"/>
        <w:gridCol w:w="1326"/>
        <w:gridCol w:w="762"/>
        <w:gridCol w:w="1050"/>
        <w:gridCol w:w="588"/>
        <w:gridCol w:w="716"/>
        <w:gridCol w:w="866"/>
      </w:tblGrid>
      <w:tr>
        <w:trPr>
          <w:trHeight w:val="1603" w:hRule="atLeast"/>
        </w:trPr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1122" w:hRule="atLeast"/>
        </w:trPr>
        <w:tc>
          <w:tcPr>
            <w:tcW w:w="34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经济全球化新趋势的政治经济学研究（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9NDQN345YB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浙江省哲学社会科学规划课题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8.8-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9.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.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/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省部级</w:t>
            </w:r>
          </w:p>
        </w:tc>
      </w:tr>
      <w:tr>
        <w:trPr>
          <w:trHeight w:val="21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br w:type="page"/>
      </w:r>
      <w:r>
        <w:rPr>
          <w:b/>
          <w:color w:val="000000"/>
        </w:rPr>
        <w:t>四、</w:t>
      </w:r>
      <w:r>
        <w:rPr/>
        <w:t>任现职以来所获荣誉和入选各类人才项目情况（限填</w:t>
      </w:r>
      <w:r>
        <w:rPr/>
        <w:t>5</w:t>
      </w:r>
      <w:r>
        <w:rPr/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9"/>
        <w:gridCol w:w="1440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度校院教研人员科研个人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科研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上海市委党校第五分校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7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/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校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年度校院教研人员精品成果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科研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上海市委党校第五分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校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年度校院教研人员科研个人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科研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上海市委党校第五分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校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年度上海科学社会主义学会参会论文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参会论文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上海科学社会主义学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8:00Z</dcterms:created>
  <dc:creator>雨林木风</dc:creator>
  <dc:description/>
  <dc:language>en-US</dc:language>
  <cp:lastModifiedBy>TLGSP318</cp:lastModifiedBy>
  <cp:lastPrinted>2008-06-17T09:35:00Z</cp:lastPrinted>
  <dcterms:modified xsi:type="dcterms:W3CDTF">2019-09-12T01:38:00Z</dcterms:modified>
  <cp:revision>2</cp:revision>
  <dc:subject/>
  <dc:title>申报高级专业技术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