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93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给予杨虹贝等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3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位同学通报表扬的决定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团支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以来，在浙江工商大学迎新系列活动中，杨虹贝等同学发扬奉献精神，热情服务，倾情演出，展现了我院学生良好的精神风貌。为表彰先进，经学院团委研究并报学院党总支同意，决定给予娄嘉萱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位同学通报表扬。名单如下（按学号升序）：</w:t>
      </w:r>
    </w:p>
    <w:p>
      <w:pPr>
        <w:pStyle w:val="Normal"/>
        <w:spacing w:lineRule="auto" w:line="480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学</w:t>
      </w:r>
      <w:r>
        <w:rPr>
          <w:rFonts w:cs="宋体;SimSun" w:ascii="宋体;SimSun" w:hAnsi="宋体;SimSun"/>
          <w:b/>
          <w:sz w:val="24"/>
        </w:rPr>
        <w:t>18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虹贝  张家盈  孙膺贺  孙  盈  王曙晟  娄嘉萱  张滨艳  王周福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学</w:t>
      </w:r>
      <w:r>
        <w:rPr>
          <w:rFonts w:cs="宋体;SimSun" w:ascii="宋体;SimSun" w:hAnsi="宋体;SimSun"/>
          <w:b/>
          <w:sz w:val="24"/>
        </w:rPr>
        <w:t>19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雨晨  徐永正  徐舒琦  黄彦佳  张秋水  楼慧曼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徐  威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小娜  刘  荣  来哲渊  万秋萌  沈秋婷  戴林生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480" w:before="0" w:after="6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珂  钟  晨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1</w:t>
      </w:r>
      <w:r>
        <w:rPr>
          <w:rFonts w:cs="仿宋_GB2312;仿宋" w:ascii="仿宋_GB2312;仿宋" w:hAnsi="仿宋_GB2312;仿宋"/>
          <w:w w:val="9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cs="仿宋_GB2312;仿宋" w:ascii="仿宋_GB2312;仿宋" w:hAnsi="仿宋_GB2312;仿宋"/>
          <w:w w:val="9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cp:keywords/>
  <dc:language>en-US</dc:language>
  <cp:lastModifiedBy>administrator</cp:lastModifiedBy>
  <cp:lastPrinted>2017-09-23T12:37:00Z</cp:lastPrinted>
  <dcterms:modified xsi:type="dcterms:W3CDTF">2019-09-26T06:49:00Z</dcterms:modified>
  <cp:revision>4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