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8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—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9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36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87"/>
        <w:gridCol w:w="311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洁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7.12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.9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0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</w:rPr>
              <w:t>17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10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019.5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工商大学优秀学生综合二等奖学金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9.5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工商大学宗树义奖学金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9.5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工商大学优秀团干部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共青团浙江工商大学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019.5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工商大学优秀学生干部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8.11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省汉字书写大赛三等奖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省大中小学规范汉字书写大赛组委会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9.9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工商大学“卡尔马克思”思政理论知识竞赛一等奖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大学期间，我在各方面表现优异。思想方面，向党组织靠拢，不忘党训，透过努力获得组织认可，成为一名预备党员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工作方面，用心认真，担任班级学习委员，管理班级学习，关心同学生活，帮忙有困难的学生，同时不忘对同学学习的带动和帮忙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学习方面，始终将学习放在首位，学习成绩名列第二，参加省，校大赛获得佳绩，；社会实践方面：用心参加社会实践活动，例如参与迎接新生志愿者活动，参与献血活动等，从而使自我更好的接触社会，了解社会，并得到锻炼，增加实践经验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因此，我特提出申请浙江省政府奖学金。</w:t>
            </w:r>
          </w:p>
          <w:p>
            <w:pPr>
              <w:pStyle w:val="Normal"/>
              <w:snapToGrid w:val="false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51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学校：浙江工商大学</w:t>
      </w:r>
      <w:r>
        <w:rPr>
          <w:rFonts w:eastAsia="Calibri"/>
        </w:rPr>
        <w:t xml:space="preserve">        </w:t>
      </w:r>
      <w:r>
        <w:rPr/>
        <w:t>院系：马克思主义学院</w:t>
      </w:r>
      <w:r>
        <w:rPr>
          <w:rFonts w:eastAsia="Calibri"/>
        </w:rPr>
        <w:t xml:space="preserve">     </w:t>
      </w:r>
      <w:r>
        <w:rPr/>
        <w:t>学号：</w:t>
      </w:r>
      <w:r>
        <w:rPr/>
        <w:t>1724010108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3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40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8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五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Administrator</dc:creator>
  <dc:description/>
  <cp:keywords/>
  <dc:language>en-US</dc:language>
  <cp:lastModifiedBy>administrator</cp:lastModifiedBy>
  <dcterms:modified xsi:type="dcterms:W3CDTF">2019-10-25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