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624" w:after="46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马硕等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位入党申请人的公示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浙江工商大学马克思主义学院研究生党支部共收到马硕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位同学提出入党申请，现进行公示。</w:t>
      </w:r>
    </w:p>
    <w:p>
      <w:pPr>
        <w:pStyle w:val="Normal"/>
        <w:tabs>
          <w:tab w:val="clear" w:pos="420"/>
          <w:tab w:val="left" w:pos="2365" w:leader="none"/>
        </w:tabs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71875</wp:posOffset>
                </wp:positionV>
                <wp:extent cx="521208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9" w:leader="none"/>
                                    </w:tabs>
                                    <w:spacing w:lineRule="exact" w:line="520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  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姜琦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叶华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胡梦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霍胤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" w:leader="none"/>
                                      <w:tab w:val="center" w:pos="636" w:leader="none"/>
                                    </w:tabs>
                                    <w:spacing w:lineRule="exact" w:line="520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徐  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徐  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孙丽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张  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戴  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2pt;mso-wrap-distance-left:9pt;mso-wrap-distance-right:9pt;mso-wrap-distance-top:0pt;mso-wrap-distance-bottom:0pt;margin-top:281.2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9" w:leader="none"/>
                              </w:tabs>
                              <w:spacing w:lineRule="exact" w:line="520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  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姜琦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叶华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胡梦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霍胤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4" w:leader="none"/>
                                <w:tab w:val="center" w:pos="636" w:leader="none"/>
                              </w:tabs>
                              <w:spacing w:lineRule="exact" w:line="520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徐  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徐  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孙丽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张  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戴  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学院研究生党支部</w: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8:00Z</dcterms:created>
  <dc:creator>zzb</dc:creator>
  <dc:description/>
  <cp:keywords/>
  <dc:language>en-US</dc:language>
  <cp:lastModifiedBy>administrator</cp:lastModifiedBy>
  <cp:lastPrinted>2015-01-08T10:02:00Z</cp:lastPrinted>
  <dcterms:modified xsi:type="dcterms:W3CDTF">2019-12-09T06:55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