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rmbox"/>
          <w:b/>
          <w:b/>
          <w:bCs/>
          <w:sz w:val="48"/>
          <w:szCs w:val="48"/>
        </w:rPr>
      </w:pPr>
      <w:r>
        <w:rPr>
          <w:rStyle w:val="Formbox"/>
          <w:b/>
          <w:bCs/>
          <w:sz w:val="48"/>
          <w:szCs w:val="48"/>
        </w:rPr>
        <w:t>第八周会议活动安排</w:t>
      </w:r>
    </w:p>
    <w:p>
      <w:pPr>
        <w:pStyle w:val="Normal"/>
        <w:jc w:val="right"/>
        <w:rPr/>
      </w:pPr>
      <w:r>
        <w:rPr>
          <w:rStyle w:val="Formbox"/>
        </w:rPr>
        <w:t>2020-04-20  ~  2020-04-26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13"/>
        <w:gridCol w:w="3694"/>
        <w:gridCol w:w="1028"/>
        <w:gridCol w:w="3225"/>
        <w:gridCol w:w="1501"/>
        <w:gridCol w:w="150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召集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日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星期一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:30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长办公会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寿灿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例会成员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办公室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议室 </w:t>
            </w:r>
          </w:p>
        </w:tc>
      </w:tr>
      <w:tr>
        <w:trPr>
          <w:trHeight w:val="14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日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星期二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30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党委会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一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例会成员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办公室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议室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日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星期三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:30-15:00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工作会议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志国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学院分管学生工作负责人、学办主管，学工部、研工部、教务处、团委、保卫处、后勤中心负责人，心理健康教育中心、校医院负责人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处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第二会议室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widowControl/>
        <w:snapToGrid w:val="false"/>
        <w:spacing w:lineRule="atLeast" w:line="2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劳动节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（周日）上班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（周六）上班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">
    <w:name w:val="formbox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2:00Z</dcterms:created>
  <dc:creator>微软用户</dc:creator>
  <dc:description/>
  <dc:language>en-US</dc:language>
  <cp:lastModifiedBy>Administrator</cp:lastModifiedBy>
  <dcterms:modified xsi:type="dcterms:W3CDTF">2020-04-17T14:02:00Z</dcterms:modified>
  <cp:revision>2</cp:revision>
  <dc:subject/>
  <dc:title>第八周会议活动安排</dc:title>
</cp:coreProperties>
</file>