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 xml:space="preserve">1 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给予徐珂等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15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位同学通报表扬的决定</w:t>
      </w:r>
    </w:p>
    <w:p>
      <w:pPr>
        <w:pStyle w:val="Normal"/>
        <w:spacing w:lineRule="auto" w:line="360" w:before="624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团支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以来，在浙江工商大学研究生复试招生工作、国际生招生工作系列活动中，徐珂等同学发扬奉献精神，热情服务，展现了我院学生良好的精神风貌。为表彰先进，经学院团委研究并报学院党总支同意，决定给予徐珂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同学通报表扬。名单如下：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级研究生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  珂  钟  晨  马  硕  何忠杰  田棒棒  张  敏  叶华娟  张雯煜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吉东  姜琦成  李可心  孙丽洁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级研究生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潘虹  戴林生  律子晔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0" w:after="6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0" w:after="6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0" w:after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cp:keywords/>
  <dc:language>en-US</dc:language>
  <cp:lastModifiedBy>lenovo</cp:lastModifiedBy>
  <cp:lastPrinted>2020-07-08T13:46:00Z</cp:lastPrinted>
  <dcterms:modified xsi:type="dcterms:W3CDTF">2020-07-09T00:54:00Z</dcterms:modified>
  <cp:revision>2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